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132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« 16 » жовтня 2012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дозвіл КП «Житлосервіс «Промінь»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на перепланування жилого блоку у гуртожитку за адресою: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.Сєвєродонецьк, вул.Менделєєва, буд.№25-б, блок №21 (кв-л №61)</w:t>
      </w:r>
    </w:p>
    <w:p>
      <w:pPr>
        <w:pStyle w:val="Normal"/>
        <w:shd w:fill="FFFFFF" w:val="clear"/>
        <w:spacing w:lineRule="atLeast" w:line="360" w:before="0" w:after="180"/>
        <w:ind w:right="539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96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 будинкових територій, затвердженого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виконкому міської ради №1181 від 13.09.2011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 розглянувши звернення КП «Житлосервіс «Промінь» №812/3 від 18.09.2012р. щодо надання дозволу на перепланування жилого блоку 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уртожитк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 м.Сєвєродонецьк, вул.Менделєєва, буд.№25-б, блок №21 (кв-л №61), на підставі: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хнічного паспорту на жилий блок у гуртожитку від 01.08.2012р., виданого КП «Сєвєродонецьке бюро технічної інвентаризації»;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верхового плану гуртожитку, посвідченого КП «Житлосервіс «Промінь»;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станови по справі про адміністративне правопорушення від 14.08.2012р.;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иста погодження перепланувань та переобладнань житлових та допоміжних приміщень від 11.09.2012р., виданого УЖКГ міської ради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комунальному підприємству «Житлосервіс «Промінь» перепланування жилого блоку у гуртожитку за адресою: м.Сєвєродонецьк, вул.Менделєєва, буд.№25-б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блок №21 (кв-л №61), /персональні дані/, відповідно до проекту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124-16-2012 (додається), розробленого КП «Сєвєродонецькархпроект»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тяг з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588"/>
      </w:tblGrid>
      <w:tr>
        <w:trPr>
          <w:trHeight w:val="505" w:hRule="atLeast"/>
        </w:trPr>
        <w:tc>
          <w:tcPr>
            <w:tcW w:w="6899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    </w:t>
            </w:r>
          </w:p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  </w:t>
            </w:r>
          </w:p>
        </w:tc>
        <w:tc>
          <w:tcPr>
            <w:tcW w:w="2588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00:00Z</dcterms:created>
  <dc:creator>Витольдовна</dc:creator>
  <dc:description/>
  <cp:keywords/>
  <dc:language>en-US</dc:language>
  <cp:lastModifiedBy>Витольдовна</cp:lastModifiedBy>
  <dcterms:modified xsi:type="dcterms:W3CDTF">2016-05-18T09:00:00Z</dcterms:modified>
  <cp:revision>1</cp:revision>
  <dc:subject/>
  <dc:title/>
</cp:coreProperties>
</file>