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16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6 ”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жовт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іоску підприємця Якубової О.А.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. Гвардійський, район буд.10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“Про місцеве самоврядування в Україні”, ст. 24 Закону України “Про забезпечення санітарного та епідемічного благополуччя населення”, розглянувши заяву фізичної особи – підприємця Якобової Олени Анатоліївни /конфіденційна інформація/ про встановлення режиму роботи кіоску, розташованого за адресою: м.Сєвєродонецьк, пр.Гвардійський, район буд. 10, на підставі /конфіденційна інформація/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годжен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 власником – фізичною особою – підприємце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убовою О.А., режим роботи кіоску по торгівлі тютюновими виробами (при наявності ліцензії) та продовольчими товарами, розташованого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пр. Гвардійський, район буд. 10 (площа – 10 кв.м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ілодобовий, без перерви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Якубовій О.А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кіос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від 22.05.2012р. № 656 «Про встановлення режиму роботи кіоску підприємця Судейченко Е.О., розташованого за адресою: пр. Гвардійський, район буд.10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6:00Z</dcterms:created>
  <dc:creator>Витольдовна</dc:creator>
  <dc:description/>
  <cp:keywords/>
  <dc:language>en-US</dc:language>
  <cp:lastModifiedBy>Витольдовна</cp:lastModifiedBy>
  <dcterms:modified xsi:type="dcterms:W3CDTF">2016-05-18T08:56:00Z</dcterms:modified>
  <cp:revision>1</cp:revision>
  <dc:subject/>
  <dc:title/>
</cp:coreProperties>
</file>