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30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9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жовт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на знес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елених насаджень з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адресою: м. 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 Промислова, 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трима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лених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актом обстеження зелених насаджень від 26.09.2012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. № 1498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357" w:hanging="0"/>
        <w:jc w:val="both"/>
        <w:rPr/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:</w:t>
      </w:r>
    </w:p>
    <w:p>
      <w:pPr>
        <w:pStyle w:val="Normal"/>
        <w:shd w:fill="FFFFFF" w:val="clear"/>
        <w:spacing w:lineRule="atLeast" w:line="360" w:before="0" w:after="180"/>
        <w:ind w:right="-357"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Дозволити ТОВ «Сєвєродонецький завод теплоізоляційних виробів» видалення 3 (трьох) дерев за адресою: м. Сєвєродонецьк, вул. Промислова. 2, згідно з актом обстеження зелених насаджень від 26.09.201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. № 1498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180"/>
        <w:ind w:right="103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right="99"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4" w:before="360" w:after="0"/>
        <w:ind w:right="-7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6:00Z</dcterms:created>
  <dc:creator>Витольдовна</dc:creator>
  <dc:description/>
  <cp:keywords/>
  <dc:language>en-US</dc:language>
  <cp:lastModifiedBy>Витольдовна</cp:lastModifiedBy>
  <dcterms:modified xsi:type="dcterms:W3CDTF">2016-05-18T08:46:00Z</dcterms:modified>
  <cp:revision>1</cp:revision>
  <dc:subject/>
  <dc:title/>
</cp:coreProperties>
</file>