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/>
        <w:t>09</w:t>
      </w:r>
      <w:r>
        <w:rPr>
          <w:lang w:val="uk-UA"/>
        </w:rPr>
        <w:t xml:space="preserve"> жовтня  2012 р. № </w:t>
      </w:r>
      <w:r>
        <w:rPr/>
        <w:t>12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21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лова комісії по координації роботи, пов’язаної із складанням та уточненням списків громадян України в       м. Сєвєродонецьк, які мають право на використання житлових чеків для приватизації жит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________________________            ( П І Б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25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лова комісії по координації роботи, пов’язаної із складанням та уточненням списків громадян України в       м. Сєвєродонецьк, які мають право на використання житлових чеків для приватизації жит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________________________            ( П І Б)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28396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ромадя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назва села, селища, міста, обла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 мають право на отримання приватизаційних паперів у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відділення Ощадного банку України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писок складено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25.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громадян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назва села, селища, міста, області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і мають право на отримання приватизаційних паперів у  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відділення Ощадного банку України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писок складен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78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78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78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78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693"/>
        <w:gridCol w:w="1087"/>
        <w:gridCol w:w="2508"/>
        <w:gridCol w:w="2334"/>
        <w:gridCol w:w="1259"/>
        <w:gridCol w:w="601"/>
        <w:gridCol w:w="1218"/>
        <w:gridCol w:w="601"/>
        <w:gridCol w:w="1199"/>
        <w:gridCol w:w="601"/>
        <w:gridCol w:w="12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 батьков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ж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паспорта (свідоцтва про народження) або документа, що його заміняє, ким і коли ви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из. сертифікат.  (депозитного роз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. житлового чека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земельної бони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иректор КП “ЄРЦС”          _____________      (П І 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аспортист                            ______________    (П І Б)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Керуючий справами виконкому                                                                                                                  Л.Ф. Єфи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sectPr>
      <w:type w:val="nextPage"/>
      <w:pgSz w:orient="landscape" w:w="16838" w:h="11906"/>
      <w:pgMar w:left="72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6:00Z</dcterms:created>
  <dc:creator>GPO</dc:creator>
  <dc:description/>
  <cp:keywords/>
  <dc:language>en-US</dc:language>
  <cp:lastModifiedBy>user</cp:lastModifiedBy>
  <cp:lastPrinted>2012-10-03T08:08:00Z</cp:lastPrinted>
  <dcterms:modified xsi:type="dcterms:W3CDTF">2012-10-11T11:04:00Z</dcterms:modified>
  <cp:revision>9</cp:revision>
  <dc:subject/>
  <dc:title/>
</cp:coreProperties>
</file>