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09» 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проведення міських заходів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68-й річниці визволення Україн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сь п.7 ст.32 Закону України «Про місцеве самоврядування в Україні», розпорядженням Кабінету Міністрів України від 12.09.2012 року № 661-р «Про затвердження плану заходів щодо підготовки та відзначення у 2012 році 68-ї річниці визволення України від фашистських загарбників», рішенням виконавчого комітету від 05.01.2012 року № 4 „Про затвердження календарного плану міських заходів щодо святкування  державних і традиційних народних свят у 2012 році”, з метою відзначення у місті Сєвєродонецьку 68-ї річниці визволення України від німецько-фашистських загарбників та утвердження у громадян національної свідомості та патріотизму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left="567" w:hanging="28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 Затвердити склад організаційного комітету з проведення міських заходів, присвячених 68-й річниці визволення України від німецько-фашистських загарбників (Додаток 1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 Затвердити план щодо проведення міських заходів, присвячених 68-й річниці визволення України від німецько-фашистських загарбників (Додаток 2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Затвердити кошторис витрат відділу культури щодо проведення міських заходів, присвячених  68-й річниці визволення України від німецько-фашистських загарбників  (Додаток 3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Міському фінуправлінню (О.П.Дашевській) профінансувати витрати на  проведення міських заходів, присвячених  68-й річниці визволення України від німецько-фашистських загарбників, згідно кошторису відділу культури, у межах передбачених лімі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6.  Контроль за виконанням даного рішення покласти на заступника міського голови  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9» жовтня 2012 року № 12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   комітету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 проведення міський заходів, присвячених 68-й річниці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зволення України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ind w:right="14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ерьошин С.Ф.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олков Л.М.                - голова міської ради ветерані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нничук Т.М.         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цупова А.В.           - начальник відділу внутрішньої політики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ішик О.П.                 - начальник відділу культури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ашкатов О.В.            - начальник відділу освіт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тапкін К.В.             - начальник УЖКГ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узнєцова К.С.           - начальник УП та СЗН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одяник Р.В.               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асічник Ю.В.            -  начальник міського відділу міліції  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рохов М.Ю.             - начальник  Сєвєродонецького управління ГУ МЧС в Луганській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області 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уховєєва Ю.К.          - в.о. начальника відділу по роботі з ЗМІ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Чехута О.В.                 - міський військовий комісар 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Івченко В.Г.                - директор КП ТРК СТВ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 xml:space="preserve">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val="uk-UA"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val="uk-UA"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 «09» жовтня 2012 року № 128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 проведення міських заходів, присвячених 68-й річниці визволення Україн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546"/>
        <w:gridCol w:w="241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організаційного комітету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3.10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3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порядкування територій навколо пам’ятників, обелісків, братських моги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6.10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и селищних рад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належну кваліфіковану допомогу ветеранам війни, включаючи диспансеризацію та госпіталізацію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відування представниками органів місцевого влади ветеранів війни за місцем їх проживання, закладах системи соціального захисту, лікарнях, з метою вивчення стану їх соціально-побутового забезпечення, медичного обслуговування та повсякденних потреб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К.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сценарій урочистих заходів, присвячених 68-й річниці України від німецько-фашистських загарбникі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0.10.2012 р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покладання квітів до братської могили радянських воїнів «Меморіал Слави» керівництвом міста, ветеранами Великої Вітчизняної війни та громадськістю міста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забезпечити транспорт для перевезення ветеранів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идбати квіткову продукцію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10.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3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10.2012р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лков Л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А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рочисті заходи, присвячені 68-й річниці визволення України від німецько-фашистських загарбників в комунальному закладі «Сєвєродонецька міська публічна бібліотека»: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идбати цінні подарунки для нагородження визволителів Україн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идбати квіткову продукцію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10.2012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00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26.10.2012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10.201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ходи у міських бібліотеках, присвячені 68-й річниці визволення України віднімецько-фашистських загарбників (згідно узгоджених планів роботи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 -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ійник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навчальних закладах міста «уроки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ужності», тематичні бесіди, лекції, зустрічі з ветеранами Великої Вітчизняної війни  (згідно затверджених планів роботи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професійно-навчальних та вищих навчальних закладах міста читацькі  та наукові конференції, присвячені 68-й річниці визволення України від німецько-фашистських загарбникі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 -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ьмінов Ю.К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та підготувати урочисте поздоровлення від керівництва міста  з нагоди відзначення 68-ї річниці з Дня визволення України від німецько-фашистських загарбникі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4.10.2012 р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овєєва Ю.К.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охорону громадського порядку та дотримання вимог безпеки дорожнього руху під час проведення святкових заході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10.201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січник Ю.В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  до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багатопрофільної лікарн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НС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2.10.2012р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А.В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медичне супроводження під час проведення святкових заходів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10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0.3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 медіа-супровід заходів,  присвячених 68-й  річниці визволення України від німецько-фашистських загарбників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в сфері аудіовізуальних ЗМІ  спеціальні теле – та радіопрограми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 -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овєєва Ю.К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Л.Ф. Єф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9» жовтня 2012 року № 1287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трат на  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68-й річниці визволення України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Оплата за придбання квіткової продукції                                                 800  грн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,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Оплата за придбання подарунків для нагородження                              1000 грн.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зволителів Україн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,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  Оплата транспортних послуг                                                                      500  грн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(поїздки по місту згідно кошторису та договор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конавця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, КЕКВ 11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СЬОГО:                                  2 300  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1:00Z</dcterms:created>
  <dc:creator>Витольдовна</dc:creator>
  <dc:description/>
  <cp:keywords/>
  <dc:language>en-US</dc:language>
  <cp:lastModifiedBy>Витольдовна</cp:lastModifiedBy>
  <dcterms:modified xsi:type="dcterms:W3CDTF">2016-05-18T08:41:00Z</dcterms:modified>
  <cp:revision>1</cp:revision>
  <dc:subject/>
  <dc:title/>
</cp:coreProperties>
</file>