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en-US" w:eastAsia="ru-RU"/>
        </w:rPr>
        <w:t>C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ЄВЄРОДОНЕЦ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МІС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28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9 ”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 і доповнень до рішення виконкому міської ради від 20.03.2012р. № 322 «Про затвердження Комплексного плану  роботи з кадрами виконавчих органів Сєвєродонецької міської ради на 2012 рік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pacing w:val="7"/>
          <w:sz w:val="18"/>
          <w:szCs w:val="18"/>
          <w:lang w:val="uk-UA" w:eastAsia="ru-RU"/>
        </w:rPr>
        <w:t>Керуючись Законом України «Про місцеве самоврядування в Україні», розпорядженням Кабінету Міністрів України від 18.07.2012р. № 480-р «Про затвердження плану заходів на період до 2014 року щодо реалізації Концепції реформування системи підвищення кваліфікації державних службовців, посадових осіб місцевого самоврядування та депутатів місцевих рад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 Внести зміни  до назви розділу IV Комплексного плану роботи з кадрами виконавчих органів Сєвєродонецької міської ради на 2012 рік (Додаток до рішення виконкому міської ради від 20.03.2012р. № 322 «Про затвердження Комплексного плану роботи з кадрами виконавчих органів Сєвєродонецької міської ради на 2012 рік) і викласти його у наступній редакції: « IV. Підготовка, перепідготовка та підвищення кваліфікації депутатів міської ради, посадових осіб місцевого самоврядування  та їх кадрового резерву» та доповнити даний розділ плану пунктами 11 – 14 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 Дане рішення виконкому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 Контроль за виконанням цього рішення покласти на міського голову Казакова В.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360" w:before="0" w:after="2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 № 1285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“ 09 ” жовтня   2012р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ОМПЛЕКСНИЙ 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оботи з кадрами виконавчих орган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ої міської ради на 2012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980"/>
        <w:gridCol w:w="2340"/>
      </w:tblGrid>
      <w:tr>
        <w:trPr>
          <w:trHeight w:val="6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2"/>
              <w:rPr>
                <w:rFonts w:ascii="Tahoma" w:hAnsi="Tahoma" w:eastAsia="Times New Roman" w:cs="Tahoma"/>
                <w:b/>
                <w:b/>
                <w:bCs/>
                <w:color w:val="4A4A4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lang w:val="uk-UA" w:eastAsia="ru-RU"/>
              </w:rPr>
              <w:t>ЗАХОД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2"/>
              <w:rPr>
                <w:rFonts w:ascii="Tahoma" w:hAnsi="Tahoma" w:eastAsia="Times New Roman" w:cs="Tahoma"/>
                <w:b/>
                <w:b/>
                <w:bCs/>
                <w:color w:val="4A4A4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lang w:val="uk-UA" w:eastAsia="ru-RU"/>
              </w:rPr>
              <w:t>Відповідальний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Normal"/>
              <w:spacing w:lineRule="atLeast" w:line="221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tLeast" w:line="221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3</w:t>
            </w:r>
          </w:p>
          <w:p>
            <w:pPr>
              <w:pStyle w:val="Normal"/>
              <w:spacing w:lineRule="atLeast" w:line="221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Normal"/>
              <w:spacing w:lineRule="atLeast" w:line="221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70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. Підготовка, перепідготовка та підвищення кваліфікації депутатів міської ради, посадових осіб місцевого самоврядування та їх кадрового резерву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значити структуру та обсяги підготовки, перепідготовки та підвищення кваліфікації посадових осіб і депутатів міської ради з урахуванням планування їх кар’єри та результатів роботи на відповідних посадах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одити підвищення кваліфікації посадових осіб та депутатів міської ради шляхом стажування в органах державної влади та органах місцевого самоврядування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участь відповідних фахівців виконавчих органів міської ради у міжнародних, всеукраїнських наукових і науково-практичних конференціях, семінарах, “круглих столах” з актуальних пробле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міцнювати взаємозв’язок між органами місцевого самоврядування та навчальними закладами системи підвищення кваліфікації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____//_____//__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____//_____//__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____//_____//__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чальник відділу кадрової роботи та з питань служби в органах місцевого самоврядування Степаненко І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____//_____//____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____//_____//____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____//_____//____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0:00Z</dcterms:created>
  <dc:creator>Витольдовна</dc:creator>
  <dc:description/>
  <cp:keywords/>
  <dc:language>en-US</dc:language>
  <cp:lastModifiedBy>Витольдовна</cp:lastModifiedBy>
  <dcterms:modified xsi:type="dcterms:W3CDTF">2016-05-18T08:41:00Z</dcterms:modified>
  <cp:revision>1</cp:revision>
  <dc:subject/>
  <dc:title/>
</cp:coreProperties>
</file>