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афетерію «АРТиШОК» підприємця Белянської Т.М., розташованому за адресою: м. Сєвєродонецьк, пр. Гвардійський, 31/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Белянської Тетяни Миколаївни /конфіденційна інформація/ про встановлення режиму роботи кафетерію «АРТиШОК», розташованому за адресою: м.Сєвєродонецьк, пр.Гвардійський, 31/2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- фізичною особою - підприємцем Белянською Т.М. режим роботи кафетерію «АРТиШОК», розташованому за адресою: м.Сєвєродонецьк, пр. Гвардійський, 31/2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9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- підприємцю Белянській Т.М. розмістити біля входу до кафетерію «АРТиШОК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0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5:00Z</dcterms:created>
  <dc:creator>Витольдовна</dc:creator>
  <dc:description/>
  <cp:keywords/>
  <dc:language>en-US</dc:language>
  <cp:lastModifiedBy>Витольдовна</cp:lastModifiedBy>
  <dcterms:modified xsi:type="dcterms:W3CDTF">2016-05-18T08:35:00Z</dcterms:modified>
  <cp:revision>1</cp:revision>
  <dc:subject/>
  <dc:title/>
</cp:coreProperties>
</file>