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905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даток 2</w:t>
      </w:r>
    </w:p>
    <w:p>
      <w:pPr>
        <w:pStyle w:val="Normal"/>
        <w:widowControl w:val="false"/>
        <w:tabs>
          <w:tab w:val="clear" w:pos="720"/>
          <w:tab w:val="left" w:pos="1192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 рішення виконкому</w:t>
      </w:r>
    </w:p>
    <w:p>
      <w:pPr>
        <w:pStyle w:val="Normal"/>
        <w:widowControl w:val="false"/>
        <w:tabs>
          <w:tab w:val="clear" w:pos="720"/>
          <w:tab w:val="left" w:pos="11920" w:leader="none"/>
          <w:tab w:val="left" w:pos="13776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ід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02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овтня  №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248</w:t>
      </w:r>
    </w:p>
    <w:p>
      <w:pPr>
        <w:pStyle w:val="Normal"/>
        <w:widowControl w:val="false"/>
        <w:tabs>
          <w:tab w:val="clear" w:pos="720"/>
          <w:tab w:val="center" w:pos="7614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АН - ГРАФІК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тролю щодо виконання контрольних документів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ів законодавчої та виконавчої влади</w:t>
      </w:r>
    </w:p>
    <w:p>
      <w:pPr>
        <w:pStyle w:val="Normal"/>
        <w:widowControl w:val="false"/>
        <w:tabs>
          <w:tab w:val="clear" w:pos="720"/>
          <w:tab w:val="center" w:pos="76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 період з 01.10.2012 по 31.12.2012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йменування, номер та дата контрольного докумен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8532" w:leader="none"/>
          <w:tab w:val="center" w:pos="9973" w:leader="none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268 від 14.05.2012 "Доручення Президента України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8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дник Елла Жорж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№19757/0/1-12 від 12.05.2012 щодо сприяння належном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з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здоровленню та відпочинку дітей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іально-гуманітар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ь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3549 від 26.04.2011 "Доручення Президента України ві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7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єєва Юлія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2.04.2011 №1-1/768 про висвітлення діяльності орган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5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антинівна, в.о.начальни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цевого самоврядування та вивчання громадськ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мки щодо найгостріших соціальних проблем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65 від 08.06.2012 "Доручення Президента України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2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30 травня 2012р. №1-1/1405 щодо забезпе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итуційних прав на житло громадян, як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живають у гуртожитк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5620 від 25.06.2012 "Доручення Президента України ві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8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1.06.2012р. №1-1/1541 щодо врегулю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блемних питань надання земельних ділянок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алізації інвест.проектів та погодження документації і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млеустрою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7444 від 18.08.2012 "Закон України від 05.07.2012р.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6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175-VІ  "Про особливості забезпечення відкритості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зорості та демократичності виборів НД Укр. 28.10.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."; План (№32425/1/1-12 від 16.08.2012р.-Деп. Секр.КМ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) організації підготовки проектів ак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7834 від 03.09.2012 "Доручення Президента України ві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0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0.08.2012 р. № 1-1/2338 щодо поліпшення захисту пра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законних інтересів дітей, забезпечення розв'яз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гальних проблем соц. захисту дітей, які й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ребують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8417 від 19.09.2012 "Закон України  від 05 липня 2012р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0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.        Чернишин П.Г.  12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№5063-УІ "Про внесення змін до деяких законотворч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овіч, НачальникФонд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тів щодо особливостей провадження госп.діяльності і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безпечення функц. дипломатичних представництв 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онсульських установ іноземних держав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674 від 23.01.2012 "Доручення КМУ  щодо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вірок стосовно обгрунтованості прийнятих ріше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 підвищення тарифів на послуги ЖК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2452 від 23.03.2011 "Розпорядження КМУ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8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.03.2011 №199-р "Про заходи з увічнення пам"яти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ії Великої Вітчизняної війни 1941-1945 років та ї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часників на 2011-2015 рок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528 від 27.04.2009 "Постанова КМУ від 18.03.2009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370 "Про запровадження спеціального моніторинг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5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ення підприємствами, установами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заціями заборгованості із заробітної плати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рахових внесків до Пенсійного фонду України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ов"язков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4889 від 05.06.2012 "Розпорядження КМУ  від 3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вня 2012р. №331-р "Про затвердження пла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виконання у 2012 році Національної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рияння розвитку малого підприємництва в Україн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7/4237 від 01.06.2010 "Доручення КМУ -  ВИТЯГ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0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у №9  засідання комісії з питань протид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иправному поглинанню та захопленню підприємст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 20.05.2010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7437 від 18.08.2012 "Витяг з протоколу № 6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8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шкатов Олег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2 р. засідання Кабінету Міністрів України: 1. Пр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ідготовку загальноосвітніх, дошкольних та вищ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чальних закладів до 2012/2013 навчального рок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6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7621 від 27.08.2012 "Розпорядження КМУ № 588-р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2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.07.2012р. "Про затвердження плану заходів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рмативно-правового забезпечення реаліз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нергоефективної політики теплоспожива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дернізації сфери теплопостачання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7789 від 31.08.2012 "Витяг з Протоколу засі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4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бінету Міністрів України №66 від 29 серпня 2012р.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.10 Про звернення ЦВК стосовно надання окрем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ручень КМУ органам виконавчої влади з питань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в'язаних із впровадженням системи </w:t>
      </w:r>
    </w:p>
    <w:p>
      <w:pPr>
        <w:pStyle w:val="Normal"/>
        <w:widowControl w:val="false"/>
        <w:tabs>
          <w:tab w:val="clear" w:pos="720"/>
          <w:tab w:val="left" w:pos="2485" w:leader="none"/>
          <w:tab w:val="center" w:pos="9976" w:leader="none"/>
          <w:tab w:val="left" w:pos="14405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еоспостереже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   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7842 від 03.09.2012 "Протокольне рішення засі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бінету Міністрів України № 64 від 22.08.2012р.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ня "Про стан забезпечення умов праці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робничого травматизму і професійних захворювань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7951 від 05.09.2012 "Розпорядження КМУ  №627-р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3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шкатов Олег   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2р. "Про затвердження плану заходів на 2013р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щодо реалізації Держ. стратегії регіонального розвит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 період до 2015 р.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7985 від 06.09.2012 "Постанова КМУ № 81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4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шевська Ольга, 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.08.2012 "Про затвердження Порядку здійсн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трівна Начальник Фінуправлінн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за ризиками, пов'язаними з управління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авними (місцевим) боргом""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8049 від 08.09.2012 "Постанова КМУ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5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Порядку використання коштів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дбачених у держ. бюджеті для капіт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монту гуртожитків, що передаються з держав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сності у власність територіальних громад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8162 від 12.09.2012 "Витяг з протоколу № 68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.09.12р. засідання Кабінету Міністрів України : 1.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н підготовки ЖКГ, паливно-енергетичного комплек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об'єктів соц. сфери до стабільної роботи в осіннь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имовий період 2012/13 рок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8163 від 12.09.2012 "Витяг з протоколу № 68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9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.09.12р. засідання Кабінету Міністрів України: 2.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хід виконання програми здешевлення варто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потечних кредитів для забезпечення доступним житло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громадян, які потребують поліпшення житлових умо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8168 від 12.09.2012 "Витяг з протоколу № 68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0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оман В.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.09.2012р. засідання Кабінету Міністрів України: 8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ішення з окремих питань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8167 від 12.09.2012 "Витяг з протоколу № 68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2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шкатов Олег    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.09.12р. засідання Кабінету Міністрів України: 8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ішення з окремих питань (стан підготовки навчаль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кладів до 2012/13 навч. року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8165 від 12.09.2012 "Витяг з протоколу № 68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3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 Чернишин П.Г.1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.09.12р. засідання Кабінету Міністрів України: 3.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овіч, НачальникФонд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и щодо погашення заборгованості із з/пл.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ствах держ. та комун. форм власно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8055 від 08.09.2012 "Доручення прем'єр міністра Ук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5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 Чернишин П.Г.1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 30727/32/1-12 від 05.09.2012р. до листа Міноборо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овіч, НачальникФонд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 28.08.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8205 від 13.09.2012 "Витяг з протоколу № 69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7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шик Ольга Петрівна,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.09.2012р. засідання Кабінету Міністрів України: 1.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и діяльності Держ. агенства з питань кіно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1-2012 рок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8301 від 17.09.2012 "Розпорядження КМУ № 661-п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8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єєва Юлія 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.09.2012 "Про затвердження плану заходів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антинівна, в.о.начальни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та відзначення у 2012 році 68-ї річниц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зволення Укр. від фашистських загарбників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8415 від 19.09.2012 "Витяг з Протоколу засі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1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бінету Міністрів України №70 від 12 вересня 20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.2 "Про результати діяльності Державної архітектурн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дівельної інспекції у 2011-2012 роках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8304 від 17.09.2012 "Витяг з Протоколу засі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2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шкатов Олег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бінету Міністрів України  №70 від 12 вересня 20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.11 Про результати перевірки своєчасності випла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р.плати, надбавок педагогічним працівникам, а також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ктів відправлення їх у відпустки без збереж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7892 від 21.09.2009 "Розпорядження КМУ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2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.09.2009р. №1110-р "Про затвердження плану заход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 розвитку ремісничої діяльності на період до 2015 року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7791 від 02.09.2010 "Розпорядження КМУ від 27 серп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3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дник Елла Жоржівна,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0 року № 1728-р "Про затвердження плану заход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з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одо розвитку вищої освіти на період до 2015 року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іально-гуманітар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ь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8745 від 02.10.2010 "Розпорядження КМУ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3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єєва Юлія 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.09.2010 №1912-р "Деякі питання удоскона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антинівна, в.о.начальни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з"яснювальної роботи органами виконавчої влад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6/9262 від 26.10.2011 "Розпорядження КМУ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4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шкатов Олег  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плану заходів щодо забезпе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освіти у сфері інформаційних технологій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іод до 2013 р.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ра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29 від 27.04.2012 "РІШЕННЯ ЛОР "Про розгляд пода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6-К / 03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.о. прокурора Луг.обл. про усунення порушень вимог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конодавства щодо раціонального використ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сових ресурсів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96 від 29.12.2011 "Розпорядження голови ОДА від 2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удня 2011 року № 1796 "Про затвердження Пла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профілактики дитячої безпритульності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здоглядності на 2012 рік в Луганській області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 від 17.01.2012 "Розпорядження голови ОДА 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К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шик Ольга Петрівна,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Плану заходів із протидії прояв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сенофобії на території Луг.області на 2012рік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8 від 28.02.2012 "Розпорядження голови ОДА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3-К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шкатов Олег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обласного плану заходів з підготовки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значення у 2012 році 70-річчя з дня створ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ільної молодіжної організації "Молода гвардія"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0 від 14.04.2011 "Розпорядження голови ОДА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7-К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шик Ольга Петрівна,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Обласного плану заходів з увічн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м"яті про події Великої Вітчизняної війни 1941-194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ків та її учасників на 2011-2015 рок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2 від 02.08.2012 "Розпорядження голови ОДА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5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                Дядик С.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несення змін до Методики проведення оцін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ів діяльності райдержадміністрацій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комів міських рад міст обласного зна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а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37 від 21.08.2012 "Розпорядження голови ОДА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9-К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беденко Дмитро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у та проведення призиву громадян України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ійлович, Старший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рокову військову службу у жовтні-листопаді 20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спектор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ку та затвердження складу обласної призов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ісії""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77 від 19.12.2011 "Розпорядження голови ОДА  віф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9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.12.2011 № 1677 Про затвердження обласного пла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новних заходів цивільного захисту на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11-6535 від 27.12.2011 "Про надання плану шефства 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ідрозділами МВС ЗСУ на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72 від 06.01.2011 "Про надання інформації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</w:t>
      </w:r>
      <w:r>
        <w:rPr>
          <w:rFonts w:cs="Arial" w:ascii="Arial" w:hAnsi="Arial"/>
          <w:color w:val="000000"/>
          <w:sz w:val="20"/>
          <w:szCs w:val="20"/>
          <w:lang w:val="ru-RU"/>
        </w:rPr>
        <w:t>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іб, звільнених з місць позбавленя волі і звернулися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помогою до органів праці і соц.захисту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31-177 від 13.01.2012 "Щодо надання інформ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наліт.матеріалів для аналізу стану справ на ринка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ті та покращення торгівельного обслугову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селе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341 від 20.01.2011 "Щодо розроблення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оман В.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системи охорони здоров"я міста на 2011-201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1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46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443 від 25.01.2011 "Пр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інову ситуацію на споживчому ринк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349 від 24.01.2012 "Про результати шефськ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оти з Військово-Морськими Силами Збройних Си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 у 2011 р. та заходи щодо її організації у 2012 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312 від 07.02.2011 "Щодо прийняття гуртожитків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ласність тер.громад, недопущення  виселе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селення з гуртожитків без попередньог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шого житла тощ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31-545 від 03.02.2012 "Про незадовільний хід техніч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1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вентаризації захисних споруд цивільної оборон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21.02.2011 "Телефонограма щод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2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стан додержання вимог закону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бори, їх фінансування  та надання звітів про вибори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і повинні відбуватися у регіоні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6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73 від 09.02.2012 "Про інформування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3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рограм розвитку та підтримки мал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ництва на 2010-2012 ро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4/8-79 від 10.02.2012 "Факсограма щод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пайову участь у розвит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хітектур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фраструктури міст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220 від 10.02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7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завдань  Азарова №1177/1/1-12 від 12.01.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438 від 14.02.2012 "Щодо забезпечення чистоти 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1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рядку в населених пункт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 від 15.02.2012 "Щодо інвентаризації зеле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1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саджень, оформлення паспортів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479 від 17.02.2012 "Щодо надання інформац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7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створення ОСБ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841 від 17.02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8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тримання міжнародної технічної допомог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center" w:pos="1557" w:leader="none"/>
          <w:tab w:val="center" w:pos="5095" w:leader="none"/>
          <w:tab w:val="center" w:pos="8539" w:leader="none"/>
          <w:tab w:val="center" w:pos="9976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8    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6/555 від 17.02.2012 "Щодо сприяння досудовом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9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10.2012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регулюванню спорів інвестор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271 від 10.03.2011 "Щодо погаш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3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арплати на підприємствах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нкрут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277 від 10.03.2011 "Щодо погаш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арплат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878 від 21.02.2012 "Про організацію передплати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6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єєва Юлія  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Офіційний вісник Україн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антинівна, в.о.начальни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0551 п4;7;8;9 від 28.02.2011 "Щодо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5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оман В.,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ьного доручення за результатами апарат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ради з питання "Про стан справ з попередже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отьби з розповсюдженням і вживанням наркотични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епаратів в області" від 17.01.2011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982 від 29.02.2008 "Щодо надання інформац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59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ь створення сприятливих умов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3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тєдіяльності осіб з обмеженими фізични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жливостями і забезпечення їх доступності до об"єкт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громадського призначення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6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602,603 від 22.02.2012 "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0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роботу "Гарячої лінії", діяльність консульт.дорадч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гранів, сворення нових робочих місць, наявніст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льних житлових приміщень та інш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 від 03.03.2012 "Факсограма 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реалізації пілотних проектів державно-приват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ртнер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646 від 05.03.2012 "Про надання перелі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раменко Роман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алузевих проектів, включених до єдиного реєстр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онідович, НачальникВідділ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нрегіон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апітального будівництва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5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31-1496 від 21.03.2011 "Про фор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5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т.спостереження №1 -торги (тендери, квартальні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4/8-60 від 13.03.2012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3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ількість черговиків, які внесено до єдиного реєстр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хітектур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.на поліпшення житла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4/776 від 12.03.2012 "Наказ голов.упр.економіки О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6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 від 07.03.2012 Про підсумки соц.економ розвит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асті в 2011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680 від 01.04.2011 "Щодо проведення заходів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9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ілактики аварій та НС під час використання газу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бу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н від 17.02.2012 "Протокольні доручення за підсумкам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38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ради за участю уповноваженого Президента з пра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тини Ю.Павленка щодо оцінки результатів діяльно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в місцевої влади за напрямком "Захист пра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итин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863 від 19.03.2012 "Про функціонування механізм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44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авно-приватного партнер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0 від 04.04.2008 "Щодо переліку нерентабель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6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 , з наданням вжитих заходів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4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пшення їх робот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6-6т-1/507 від 15.03.2012 "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7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нспорт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хід виконання Регіональної програми підвищ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"язку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зпеки ДР на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-11 від 15.03.2012 "Про звітність у 2012р. щодо ста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77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Обл.програми з охорони природ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колишнь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довища на 2011-2015 ро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едовища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асті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772 від 20.03.2012 "Про надання інф-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8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несення в натурі у містах меж існуючих об'єк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лагоустрою зеленого господар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н від 20.03.2012 "Факсограма щодо участі у конкурсі 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8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ращий сан.стан міс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6-6т-1/538 від 20.03.2012 "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0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нспорт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виконання заходів по створенню безпечних умо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"язку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ху осіб з обмеженими фізичними можливостям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959 від 11.04.2011 "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1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розміщення в місті нових об'єк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мислового будівництва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ж.транспорт.інфраструктур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23.03.2012 "Про надання інформації щодо потреб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2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новних продуктів харч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1484 від 29.03.2012 "Про надання інф-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2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актичного вводу в експлуатацію у 2012р. об'єк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м.виробництва та інж.транспорт.інфраструктури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від 29.03.2012 "ПРОТОКОЛ №2 засідання обл.коміс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3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ь ТБ та НС  з питань протидії масовим пожеж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сів у літній період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1341 від 21.03.2012 "Про активізацію роботи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4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ування Єдиного державного реєстру громадян, щ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ребують поліпшення житлових умо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2539 від 15.05.2009 "Щодо подовження систем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7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боти по Програмі енергозбереження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5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8.10.09 доповнення до листа 25/2539 п.V-5 (ежекварт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 1числа) - надано ЖК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від 28.03.2012 "Протокол №3 засідання обл.коміс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9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ь ТЕБ і НС про затвердження Плану заходів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бігання загибелі людей на водних об'єктах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.Луг.обл. протягом купального сезон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946 від 20.05.2010 "Про надання звітів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0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єєва Юлія 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тримання законодавства у сфері захисту суспіль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5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антинівна, в.о.начальни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ал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641 від 05.04.2012 "Про недопущ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4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палювання рослинності та її залишків протяго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жежонебезпечного період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6-6т-1/674 від 06.04.2012 "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7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нспорт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кількість міських маршрутів, перевізників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"язку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анспорт.засобів тощ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2/1385 від 03.06.2009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2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езпеченості торговими площами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3305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а ра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4 від 02.04.2012 "Про щоквартальне інформу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66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ців пр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одо кількості проведених перевірок С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235 від 19.04.2012 "Щодо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2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.доручення ОДА від 12.03.2012р.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тримки малого та середнього бізнес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3140 від 19.06.2009 "Щодо забезпечення житло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2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вільнених військовослужбовців та конверсії колишні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йськових об"єкт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31-3166 від 19.06.2009 "Щодо надання звітів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4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енко Ірина    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Комплексної програми підготовки держав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на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овців та результати закордонних відряджень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адрової роботи та з питань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ою навч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службив органах місце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врядува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5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3.04.2012 "ПРОТОКОЛ № 4 від 13.04.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6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ідання обл. комісії з питань техногенно-екологіч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езпеки і надзвичайних ситуацій - про стан утрим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исних споруд цивільн. захисту та проведення ї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нічної інвентариз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25.04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7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их ярмаркових заходах, кількості 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сортименту реалізованої продукції та її варто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31-3238 від 24.06.2009 "Щодо виконання Плану заход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8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ювченко Володимир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сеукраїнської молодіжної акції "Пам"ятати. Відродити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берегти." у 2009-2015 рок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2586 від 04.06.2008 "Щодо безпеки на хіміч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безпечних об"єктах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6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2095 від 26.04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сьяненко Олександр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доручення АПУ від 03.04.12р. № 03-01/85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стан роботи комісій з розгляду питань, пов'язаних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одженням документації із землеустрою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1292 від 03.06.2008 "Щодо надання інформації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3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Заходів постанови Кабінету Міністрів Україн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6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 04.03.04 № 265 "Про затвердження "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водження з твердими побутовими відходами"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2/1472 від 11.05.2012 "Про зміну періодично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дання інформації щодо проведення ярмаркової торгівл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н від 14.07.2009 "Протокольні доручення за підсумкам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ради з питання вирішення проблеми визна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ва працівників, які були зайняті на шкідливих аб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реєстрації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жких роботах, на пільги при виході на пенсію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ридичних осіб та фізич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іб-підприємців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11-2449 від 18.05.2012 "Щодо звітування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Програми зайнято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31-2617 від 25.05.2012 "Про реформування первин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1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яник Роман В.,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дичної допомоги в обла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6540 від 04.08.2009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1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житі заходи щодо легалізації трудових відносин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рплати та зайнятості населення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11-3361 від 29.06.2011 "Щодо надання звіту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39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регіональної цільової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Луганщина інвестиційна 2011-2015 рок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9 від 28.05.2012 "Факсограма 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4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 проведену підприємствами ЖКГ претензійн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зовної роботи зі стягнення заборгованості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і послуг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1924 від 11.08.2009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6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ристання пустуючих квартир у житловому фонд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8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-1/1648 від 01.06.2012 "Про надання звітної інформа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7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1/1552 від 13.07.2011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2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ніторинг погашення заборгованості по зарплаті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 активних підприємствах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625 від 30.05.2012 "Рекоменд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3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становлення громадських постів у дозвіль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ентр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03/508 від 08.06.2012 "Факсограма щодо прискор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59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біт із встановлення лічильників теплоенерг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3770 від 19.07.2011 "Щодо залучення благодій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0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шик Ольга Петрівна,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зацій і спонсорів до сприяння діяльності заклад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ьтури міст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3266-31 від 06.06.2012 "Щодо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3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аці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окольного доручення у соціальній сфер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і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исту насе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1555 від 13.06.2012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3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явність гуртожитків, програм передачі гуртожитків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сність тер.громад, проведення інвентарізації тощ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1558 від 13.06.2012 "Додатково до листа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5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.04.2012 № 15/07-1035 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новних очікуваних результатів виконання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формування ЖКГ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762 від 13.06.2012 "Про надання оператив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8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аних щодо показників оцінки діяльності ОДА по розділ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Підтримка бізнесу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5308 від 15.06.2012 "ОКРЕМІ ДОРУЧЕННЯ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4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цупова Ганна  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сумками засідання регіональної Консультативн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ординаційної ради з питань сприяння діяльно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лігійних організаці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18 Головне управління22-3/1798 від 19.06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6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егляду регуляторних акт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799 від 19.06.2012 "Про надання інформац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6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у 2012 р. плану заходів Нац.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рияння розвитку малого пілприємництва в Україн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ий арх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3-13/258 від 25.06.2012 "Пр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2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якова Елла                Єфименко Л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аст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ількість надходження та виконання запитів архівни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ділом МР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Архів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3162 від 25.06.2012 "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2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совно вжитих заходів щодо збереження стабільност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 продовольчому ринк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0.2012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9 від 25.09.2009 "Про стан виконання розпорядже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6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голови  ОДА від 14.12.2007р. №1587 щодо поводж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колишнь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 відпрацьованими мастилами..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едовища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асті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21-3205 від 26.06.2012 "Про надання інформації відділ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3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раменко Роман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ін. забезпечення апарату ОДА про причини утвор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онід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строченої дебіторської заборгованості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апітального будівництв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говорами, які передбачають попередню оплату пр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купівлі товарів, робіт і послуг за бюджетні кошти"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11-2592 від 25.05.2012 "Щодо надання звіту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5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енко Ірина    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у роботу щодо забезпечення взаємод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на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органів влади та місцевого самоврядування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адрової роботи та з питань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ститутами громадського суспільства з питань протиді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службив органах місцев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оруп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врядува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8471 від 14.10.2009 "Щодо недопущення занес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7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ілобородько Анатолій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будника африканської чуми свиней на територію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правлінняДерж.ветеринар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 та фітосанітарна служб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2385 від 18.10.2010 "Про створення сприятлив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8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мов для обладнання квартир засобами обліку води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плової енерг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н від 05.07.2012 "ФАКСОГРАМА про надання інформаці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8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про оснащення підприємств ком. теплоенергети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собами обліку фактичного відпуску тепл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 від 25.06.2012 "ПРОТОКОЛ №9 засідання обл.комісії п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0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Б та НС щодо поліпшення поротипожежного ста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'єктів з масовим перебуванням людей і ринк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25.05.2012 "ПРОТОКОЛЬНЕ ДОРУЧЕННЯ з нарад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2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безпечгну технічну експлуатацію пасажирськ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фтів та заходах по їх ремонту та тех.відновленню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3473 від 09.07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2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опопова Наталія      Єфименко Л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у роботи зі зверненнями громадян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анас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рушення чинного законодав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по зверненням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омадян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5 від 10.07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3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ення заборгованості із заробітної плати, я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творилася станом на 01.07.20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0.07.2012 "Щодо надання інформації про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5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ведення щотижневих с/госп. ярмарк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3 від 25.10.2010 "Факсограма щодо покращ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6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нітарного стану житлового фонду (нові фор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ітності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1.07.2012 "ЕЛЕКТРОННА ПОШТА: організаці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6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оти по прийняттю документів від фізичних осіб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держання дотацій за утримання і збереж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лодняку великої рогатої худоби.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одоо кількість прийнятих документ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4400 від 29.08.2011 "Щодо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8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вартального моніторингу тарифів на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і послуги та рівнів відшкодування тариф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ля населення фактичних витрат підприєм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вно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-5/1599 від 26.10.2009 "Рішення №6 від 23.10.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1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ілобородько Анатолій       Терьошін С.Ф.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етеринар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ідання надзвичайної протиепізоотичної комісії пр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дицини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ДА (по африк.чумі свиней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правлінняДерж.ветеринар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ій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 та фітосанітарна служб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5618 від 03.11.2009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7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илення контролю і вжитих заходів з погаш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1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арплати, пенсій, стипендій тощ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4-2259 від 12.09.2011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7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еднього розміру нарахувань за житлово-комунальн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9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слуги на одного влансика особового рахунк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7.11.2010 "ТЕЛЕФОНОГРАМА щодо важлив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0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ціально-економічних заходів міст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1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2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2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986 від 17.11.2010 "Щодо виконання розпорядж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22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и ОДА № 1323 від 02.11.2010р.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11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колишнь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.обліку та паспортизації відходів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едовища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асті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7 від 27.07.2012 "Факсограма щодо надання інф-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6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апкін Костянтин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наліз стану формування реєстру будівель, що є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арійному стані, хід паспортизації будівель та робіт з ї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бстеження та інш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2028 від 02.08.2012 "Щодо надання інф-ц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46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мораторію на видалення зелених насадже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 окремих територіях благоустрою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1/2362 від 03.08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48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шевська Ольга,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ристання коштів субвенції на програму розвит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трівна , НачальникФінуправлінн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цевого самовряд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4893-31 від 03.08.2012 "Щодо відзначення дня  люде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49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Терьошін С.Ф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аці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хилого віку: підготувати план заходів, виділити кош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і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надання допомоги, організувати поздоровлення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исту насе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світити в СМІ та інш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01.08.2012 "Протокол обласної наради з пита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4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житлово-комунального комплексу області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боти в осінньо-зимовий період 2012-2013 рок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5076 від 06.10.2011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7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цупова Ганна  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іяльність місцевих осередків ветеранськ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адських організаці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 від 07.08.2012 "Протокол №10 від 03.08.20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7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сідання обласної комісії з питань техногенн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ологічної безпеки і надзвичайних ситуаці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0.12.2010 "Щодо проведення аналіз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13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фективності використання виділених під будівництв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емельних ділянок і наданих дозволів на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д.робі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2.2012</w:t>
      </w:r>
    </w:p>
    <w:p>
      <w:pPr>
        <w:pStyle w:val="Normal"/>
        <w:widowControl w:val="false"/>
        <w:tabs>
          <w:tab w:val="clear" w:pos="720"/>
          <w:tab w:val="center" w:pos="8532" w:leader="none"/>
          <w:tab w:val="center" w:pos="9973" w:leader="none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31-4176 від 16.08.2012 "Про попередження аварій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0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туацій, пов"язаних  з падінням зелених насаджень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-2/2524 від 15.08.2012 "Щодо заповнення форми оці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0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явного обсягу продовольчого ресурс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2/2542 від 17.08.2012 "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2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Ольга Іванівна,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розгортання у вашому регіоні широкої мереж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кільних базарів і ярмарок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4227 від 20.08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3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Ольга Іванівна,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ліку підприємств, які здійснюють свою діяльність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фері роздрібної торгівлі та ресторанного господар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9099 від 19.10.2011 "Щодо виконання Протоколу №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5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сіданнЯ КМУ від 17.08.2011 - інформування про ста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місцевих програм розроб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обудівної документа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2216 від 28.08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3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часті в реалізації Порядку використання коштів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дбачених у держ. бюджеті для пільгов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редитування юр. осіб, у т.ч. ОСББ, для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конструкції, капітального та поточного ремонту об'єкт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8/9342 від 27.10.2011 "Стосовно вжиття заходів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71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езпечення погашення заборгованості із спла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несків на обов"язкове держ.пенсійне страх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30.08.2012 "Телеграма про запровадж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7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місячного моніторингу наявності об'єктів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берігання сільськогосподарської продук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2616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4/8-552 від 31.08.2012 "Факсограма пр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1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(за формами) щодо реалізації орган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хітектур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цевого самоврядування ст. 40 Закону Укр.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улювання містобудівної діяльності" про пайов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часть у розвитку інфраструктури нас. пунктів та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ри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63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63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6 від 03.09.2012 "Щодо надання  підсумков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1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апкін Костянтин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на конкурс щодо кращого санітарного стану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д міст обл. значення та районів обла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225 від 31.08.2012 "Щодо продовж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2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езстрокової компанії із забезпечення чистоти і поряд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населених пункт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7815 від 31.08.2012 "Протокольні доручення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3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сумками селекторної наради з питань реалізації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ті соц. ініціатив Президента Укр. В.Ф. Янукович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 головуванням заступника голови ОДА Івченка А.Г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ра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9-2030 від 05.09.2012 "О подписной кампании на "Наш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06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єєва Юлія 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газету" на 2013 г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антинівна , в.о.начальни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7882 від 03.09.2012 "Лист ГУ ДІТБ у Луг. обл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10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.08.2012 р. № 15/2/1991 "Про підготовку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ня перевірки щодо готовності до роботи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інньо-зимовий період" - з 23 по 29 вересня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4552 від 10.09.2012 "Щодо залучення до роботи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13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ева Олена В.,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хідні дні жовтня 2012р. працівників відділу 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. реєстру виборц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едення держав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єстру виборців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9 від 07.09.2012 "Факсограма 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1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стану погащення заборгованості із з/пл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ах ЖКГ за період з 01.09.12 по 12.09.12,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рмою, що додаєтьс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/7971 від 06.09.2012 "Доповідна записка начальни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4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сьяненко Олександр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. управління Держкомзему у Луг. обл. №7-3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3769 від 04.09.2012р. щодо термінового забезпече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фінансування робіт з нормативної грошової оцін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мель населених пунктів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4614 від 11.09.2012 "Аналіз проведеної 18.08.20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6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квартальної техн.перевірки автоматизова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истеми централізованого оповіщення області і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уском електоросирен та відбором радіотрансляційно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ережі; Про надання інформації про усунення недолік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4 від 12.09.2012 "ФАКСОГРАМА: щод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7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 про кількість підписаних паспортів готовност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их будинк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/8092 від 10.09.2012 "Лист прокурора Луганськ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82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ті від 04.09.2012 №07/3-400вих.12 щодо захист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в дітей - сиріт та дітей, позбавлених батьківськ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кл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7951 від 07.09.2012 "ПЛАН заходів на 2013 рік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84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шкатов Олег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алізації Державної стратегії регіонального розвитку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іод до 2015 року (Розпорядження КМУ №627-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2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е обласн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6-28/8443 від 04.09.2012 "Щодо вжиття заходів вплив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85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 суб"єкти господарювання щодо недопущення озна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нтімонопо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рушення законодавства про захист економіч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ітету Україн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курен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4/8-596 від 12.09.2012 "Щодо надання громадян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18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 про об'єкти житлового будівниц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хітектур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2357 від 17.09.2012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3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явність почесних місць поховань (за формою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4727 від 17.09.2012 "Про додатковий термін видач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38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зволів і лімітів на утворення та розміщення відход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4737 від 17.09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5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шик Ольга Петрівна,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вентаризації та паспортизації туристичних маршрутів 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ресурс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4743 від 17.09.2012 "Про надання пропозицій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5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уважень щодо проекту Обласного плану основ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одів ЦЗ на 2013 рік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31-4762 від 17.09.2012 "Про заборгованість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7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нсійного фонду Україн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0 від 19.09.2012 "Факсограма 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0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наявності актів та паспортів готовності до робо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осінньо-зимовий періо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4783 від 18.09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1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ліку проектів з енергоефективності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нергозбереження, які потребують першочергов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алізації у 2013-2014 р.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 від 20.09.2012 "Факсограма 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1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стан модернізації, ремонту та заміни ліфтів, як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сплуатуються у житловому фонді всіх фор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всності, з початку року станом на 01.11.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4834 від 21.09.2012 "Про підтримку центр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43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Ханювченко Володимир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із.здоров'я населення "Спорт для всіх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4854 від 24.09.2012 "Щодо створення дорадч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5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Ханювченко Володимир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в та забезпечити виконання роботи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заємодії суб'єктів, які здійснюють заходи у сфер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идії торгівлі людьм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8.09.2012 "Протокольные поручения по итог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55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едания обл.штаба по подгтовке объектов ЖКХ 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боте в зимний период 2012-2013г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ра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9-2139 від 19.09.2012 "Щодо надання інф-ції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60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шевська Ольга П.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ристання субвенціїї із облради 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Фінуправлі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6-6т-1/1375 від 29.10.2008 "Факсограма пр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9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нспорт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аналіз  рухомого складу (кількіст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"язку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втобусів за марками), і тарифи на перевез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ажирів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606 від 24.09.2012 "Протокол № 8 селектор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10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ради Міністерства рег.розвитку, будівництва та ЖКГ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яка відбулась 13.09.2012 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1/3469 від 08.12.2011 "Щодо аналізу  ситу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47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спектив розвитку відповідних галузей у Луг.обла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6389 від 20.12.2011 "Щодо забезпечення умо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64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ц.захисту та визначення форм влаштування дітей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рі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.4/6/375 від 26.01.2012 "Щодо організації роботи п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0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юстиції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йому громадян держреєстраторам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ій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реєстраці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ридичних осіб та фізич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іб-підприємців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97 від 23.03.2009 "Щодо виконання функцій контролю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8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ефективності перевірок додержання законодавст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3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 оплату праці в органах місцевого самовряд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10 від 07.04.2011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38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ватизацію та оренду комунального майна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овіч, НачальникФонд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/33б від 03.05.2012 "Ухвала за заявою боржни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67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КПЖГ про банкрутство - подовжити термі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вноважень ліквідатора СКПЖГ Лободи В.О. на 6міс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 06.10.12, та надати зві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4432/інд.01.04. від 04.09.2012 "Адміністративна спра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43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круж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2а/1270/6022/2012 за позовом СМР до Луг. обл. Т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нтимонапольного комітету про зобов'язання вчини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вні дії з апеляційною скаргою на ухвалу суду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згляд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52вих-12 від 23.08.2012 "Щодо колективних зверне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45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цівників ВАТ "Сєвєродонецьке АТП10920" на д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ерівництва підприєм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ЮУ відді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7/2 від 22.08.2012 "ПОСТАНОВА держ. виконавця пр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39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         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мусов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арешт майна боржника (ТОВ "Сєвєродонецьктепло")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 Вікторові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ріше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голошення заборони на його відчуження від 22.08.2012"</w:t>
      </w:r>
      <w:r>
        <w:rPr>
          <w:rFonts w:cs="Arial" w:ascii="Arial" w:hAnsi="Arial"/>
        </w:rPr>
        <w:tab/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НачальникФонд комунального майна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ої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вчої служби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ого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юстиції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 м. Києві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ЮУ відді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7/2 від 22.08.2012 "ПОСТАНОВА держ. виконавця пр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40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         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мусов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криття виконавчого провадження від 22.08.20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 Вікторовіч, НачальникФонд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ріше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боржник ТОВ "Сєвєродонецьктепло"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авної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вчої служби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ого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юстиції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 м. Києві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н/5014/1859/2012 від 04.09.2012 "Рішення за позово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72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емлянської О.В. про визнання  недійсним рішення СМ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 21.06.2012 №1882  (вирішив- відмовити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н/5014/1859/2012 від 06.09.2012 "Ухвала по справі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77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зовом Землянської О.В. до СМР  про виз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дійсним рішення СМР від 21.06.2012 №1882 (Ухвалив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лишити без розгляду 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пд/5014/1626/2012 від 04.09.2012 "Рішення  у справі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81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зовом Антоненко О.І. до СМР  про визнання недійсни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говору оренди землі від 04.06.2009 №04094150021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вирішив- відмовити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вокат Юрченк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-02/12 від 09.09.2012 "АДВОКАТСЬКИЙ ЗАПИТ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43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годи співвласника кв.9 буд. 19 по вул.Курчато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євої К.В. на будівництво прибудови до буд. 19 п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ул.Курчатова, де на даний час знаходиться сало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Этуаль", який належить Палієвій Т.Ф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ДВС Печерськ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13/7 від 31.08.2012 "Постанова держ. виконавця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69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                      Чернишин П.Г. 15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-ну упр.юстиції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криття виконавчого провадження від 16.02.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 Вікторовіч, НачальникФонд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Києв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8.2012 для виконання та відома про стягнення з ТО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Сєвєродонецьктепло" на користь держави 321 грн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ДВС Печерськ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14/7 від 31.08.2012 "Постанова держ. виконавця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70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                        Чернишин П.Г.15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-ну упр.юстиції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криття виконавчого провадження від 16.02.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 Вікторовіч, НачальникФонд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Києв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8.2012 для виконання та відома про стягнення з ТО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Сєвєродонецьктепло" на користь держави 726807,0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"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9.09.2012 "ПОЗОВНА ЗАЯВА за позовом ОСБ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83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Оріана" до СМР про визнання недійсними рішень ВК СМР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а/1270/5246/2012 від 21.09.2012 "Ухвала про відкритт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01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.провадження за ап.скаргою Придатько С.А.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ння рішень нечинним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а/1270/5280/2012 від 21.09.2012 "Ухвала про залише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02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ап.скарги Сев.міськради від 10.08.2012р. без рух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11-57/1114-2012 від 19.09.2012 "Ухвала  за ап.скаргою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03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АТ "Укрнафта" стосовно внесення змін до дорог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енди земл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820 від 21.09.2012 "Позовна заява Кальної О.Є.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06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Казаков В.В.  2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ий су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збавлення батьківських прав гр.Кального Р.М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ц-4706 від 21.09.2012 "Апеляц.скарга Рибалкіна О.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11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 позов Палієвої Т.Ф. про відшкодування виитра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наслідок затопле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ц-5177 від 03.09.2012 "Апеляц.скарга Лис.Руб.МПП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12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ішення Сев.міськ.суду від 27.08.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ький відділ УСБУ63/36/1974 від 25.09.2012 "Про надання повідомлення ч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35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 Луганській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 громадянин Бондаренко О.А., депутатом СМР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11534 від 30.12.2011 "Протокольні доручення голо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.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ДА від 26.12.11р.  - про хід опалювального сезон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зрахунків за надані послуги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91 від 10.01.2008 "ПРОТОКОЛЬНІ ДОРУЧЕННЯ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4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сумками апаратної наради у голо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держадміністрації Антіпова О.М. від 24 груд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7року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265 п.5 від 16.02.2009 "Щодо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3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ьного доручення з поліпшення захист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здомних громадян та безпритульних діте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1468 від 16.02.2012 "ПРОТОКОЛЬНЕ ДОРУЧЕННЯ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30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.02.2012 з питань цивільного захисту насе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сумків 2011 року та основних завдань на 2012 рік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2751 від 27.03.2012 "Протокольні доручення голо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77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ДА від 12.03.12р. з питань покращення рейтингов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казників результатів економічного, інвестиційного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ш напрямків розвитку Луг.обла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3910 від 03.05.2012 "Окремі протокольні дору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47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шик Ольга Петрівна,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и ОДА за підсумками робочої поїздки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Краснодона 23.04.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5.07.2009 "Протокольні доручення з пита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66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ення заборгованості із зарплати на економіч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7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тивних підприємств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5514 від 21.06.2012 "ПРОТОКОЛЬНІ ДОРУ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66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и ОДА Пристюка В.М. від 19.06.2012 за підсумк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ільної наради ОДА та УДППЗ "Укрпошта" "Про  заход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підтримки роботи національного оператор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штового зв'язку в області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7278 від 14.08.2012 "Протокольні доручення голо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74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ДА Пристюка В.М. за підсумками розширеної нарад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ерівників органів внутрішніх справ, органів держав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ди та місцевого самовряд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7452 від 20.08.2012 "ОКРЕМІ ДОРУЧЕННЯ ГОЛО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90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шик Ольга Петрівна,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ДА за підсумками засідання Ради з пита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тнонаціональної політики при облдерадміністрації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7.2012 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7929 від 04.09.2012 "Протокольні доручення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54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шкатов Олег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сумками апаратної наради у голови ОДА Пристю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.М. від 13.08.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10 від 26.01.2012 "Мынрегбуд. - Протоко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5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екторноъ наради выд 24.01.12 про стан проходже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палювального перыоду 2010-2011р. та ста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зрахункы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</w:p>
    <w:p>
      <w:pPr>
        <w:pStyle w:val="Normal"/>
        <w:widowControl w:val="false"/>
        <w:tabs>
          <w:tab w:val="clear" w:pos="720"/>
          <w:tab w:val="center" w:pos="8532" w:leader="none"/>
          <w:tab w:val="center" w:pos="9973" w:leader="none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8/799 від 26.01.2012 "Про вжиття невідкладних заход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5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поліпшення захисту прав дітей та їх соці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88 від 31.01.2012 "Мінрег.буд - про інформа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0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.02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обладнання паркувальних майданчик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истроями для розрахунків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094 від 06.02.2012 "Мін.регбуд. Щодо прийцнят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3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ішень СМР про залучення замовників будівництва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йової участі у розвитку інж.транспортної та соціально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інфраструктури міст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1010 від 02.02.2012 "Доручення Першого віце-Прем"єр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9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істру України-міністра економічного розвитку 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України А.Кл.єва до п1 розділу 6 витягу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реєстрації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у № 3 засідання КМУ від 18 січня 2012р.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ридичних осіб та фізичних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провадження систем електронного документообіг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іб-підприємців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1521 від 17.02.2012 "Протокол наради КМУ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5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2.2012 з проблемних питань автоперевізник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992 від 03.03.2012 "Мінекології - щодо проведення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2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1р. інвентаризації природоохоронних об'єктів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261 від 10.04.2012 "Доручення КМУ № 58922/14/1-1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70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06.04.12 до листа МНС від 27.03.12 №01-2743/16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протоколу №1 засідання Держ. комісії з пита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Бта НС про вжиття заходів та ліквітації аварії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гістральному водогоні в м. Євпаторі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640 від 20.04.2012 "Доручення КМУ № 14443/1/1-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85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яник Роман В.,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18.04.12р. до листів МОЗ від 04.04.12 №№ 161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2 щодо попередніх результатів щокварталь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йтингової оцінки діяльності закладів охорони здоров'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274 від 14.05.2012 "Лист № 90-01/13/5-1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59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7.05.12р.  Держенергоефективності Укр. 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ів проведення енергетичних ауди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юджетних установ, казенних підприємств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 ЖКГ та запланованих до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нергетичних аудитів, фі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253 від 15.05.2012 "Держслужба з питань інвалідів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83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забезпечення реалізації положень Конвенціїї ОО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 права інвалід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408 від 18.05.2012 "Факсограма Мінрегіону Укр.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41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17-8123 від 17.05.12 - протокол наради від 17.05.12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говорення питань щодо стану реалізації соц. інеціати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езидента Укр. (постан. КМУ від 25.04.12 № 343) та З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Про регулювання містобудівної дія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8/5557 від 04.07.2011 "Щодо виконання доручення КМ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77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цупова Ганна            Гавриленко А.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одо проведення консультацій з громадськістю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і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4846 від 01.06.2012 "Доручення Президента Укр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71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.05.12р. № 1-1/1405 щодо забезпе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итуційних прав на житло громадян, як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живають у гуртожитк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894 від 05.06.2012 "Доручення КМУ та Дору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15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Ханювченко Володимир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езидента  № 1-1/1289 щодо оздоровле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починку дітей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2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921 від 05.06.2012 "Лист Мінрегіону Укр. № 7/6-369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4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31.05.2012р. - протокол № 4 селекторної нарад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регіону Укр. від 24.05.2012р. про підготов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ств паливно-енергетичного комплексу, ЖКГ 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б'єктів соц. сфери до стабільної роботи в осін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/5010 від 07.06.2012 "Лист Національної комісії, щ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96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йснює державне регулювання у сфері комун. послуг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 05.06.2012р. № 1921/02-08-07 про надання інформаці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щодо стану оснащення підприємств кому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плоенергетики та житлового фонду засобами облі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125 від 11.06.2012 "Лист Мінрегиону Укр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83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.05.12р. № 7/10-8995 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по реформуванню житлов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щодо загальної кілько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гатоквартирних будинків та площі багатоквартир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го фонду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277 від 14.06.2012 "Лист Мінрегиону Укр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8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.06.12р. № 7/6-9730 щодо виконання протоколу №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лекторної наради Минрегиону від 07.06.12р. "Про х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алізації соціальних ініціатив Президента Укр.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грами іпотечного кредитування житлового буд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5377 від 18.06.2012 "Доручення Першого віце-прем'єр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71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істра Укр. В. Хорошковського від 14.06.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35210/250/1-10 до диста Мінекономрозвитку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.05.12 №3623-01/20044-04 щодо вжиття в межа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юджетних призначень вичерпних заходів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ровадженн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5783 від 02.07.2012 "Лист МІНРЕГІОНу Укр. № 7/10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3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05 від 25.06.2012р. "Щодо забезпечення безпеч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сплуатації будинків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6021 від 09.07.2012 "Мінрегіон.Щодо надання зві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55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 забезпечення житлом інвалідів війн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1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6220 від 14.07.2012 "До листа Мінрегіону 25.06.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41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сьяненко Олександр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12/20-21-1636 щодо винесення в натурі меж діляно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явних об"єктів благоустрою зеленого господар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6249 від 16.07.2012 "Мін.НС №01--6103/162 від 27.06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58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1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отокол №2 засідання держкомісії з питань НС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 сан.епід.благополуччя населення у літній пері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6534 від 17.07.2012 "Мін.НС Протоко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29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лектор.наради з питань протидії пожежам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вентаризації захисних спору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/6379 від 20.07.2012 "Прокуратура Луг.обл. №07/2-34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98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х.12 Постанова міжвідом.наради керівник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воохоронних органів, органів виконавчої влади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цевого самовряд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10688 від 02.12.2010 "Протокол засідання Кабінет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18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ністрів України щодо спрощення дозвільн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2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оджувальної системи у будівництві та передба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 бюджеті 2011р видатків на розробку містобудів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ції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214 від 14.05.2012 "Доручення Віце-прем'єр-міністр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52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шкатов Олег    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. - Міністра соцполітики С. Тігіпка №14941/35/1-1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5.2012 до листа Мінрегіону від 23.04.12 № 12/20-11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1 щодо складання та затвердження переліку типови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оектів з комплексної термомодерн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0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6985 від 06.08.2012 "Доручення Прем'єр-міністра Ук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85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зарова М.Я. № 31909/0/1-12 від 02.08.2012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ами наради з питань реаліз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гальнодержавної цільової програми "Питна во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" 17 липня 2012 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/7158 від 10.08.2012 "Лист № 1/2868 від 10.08.20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1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ого державного санітарного лікаря Луг. обл.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нітарно-гігієнічний стан об'єктів ризику у І півріччі 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р.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1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077 від 10.09.2012 "Лист Мінрегіону Укр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38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.08.2012р. № 7/21-13876 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явності почесних місць поховань, за формою, щ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даєтьс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8114 від 11.09.2012 "Лист МОЗ України № 05.01-19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67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шкатов Олег   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544 від 07.09.2012 р. щодо наказу МОЗ Укр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.07.2012р. № 548 "Про затвердження Мікробіологіч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ритеріїв для встановлення показників безпечно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рчових продуктів"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8024 від 07.09.2012 "Лист Секретаріат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90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овноваженого ВРУ з прав людини № 3-1548/12-70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4.09.2012 щодо недієздатних і обмежено дієздат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внолітніх осіб, які проживають в місті (за формою, щ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дається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8169 від 12.09.2012 "Доручення Першого віце-прем'єр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6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2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істра, голови Держ. комісії В.Хорошковськ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29860/10/1-12 від 08.09.2012 до листа МНС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.08.12 № 02-8119/162 "Про надання проект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околу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8254 від 14.09.2012 "Лист ГУ ДІТБ у Луг. обл.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74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3/2090 від 14.09.2012 "Про стан пожежної безпе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'єктів, задіяних під час виборів народних депута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.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8245 від 14.09.2012 "Лист Адмін. Президента Укр.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87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нєцова Катерина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3-01/2514 від 12.09.2012 до Протокольного рішення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6.09.12 за результатами засідання Комітету з еконо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форм щодо стану виконання соц. ініціатив Президен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Укр. та реалізації соц. напрямів рефор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8314 від 17.09.2012 "Лист Першого віце-прем'єр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88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істра  Укр. В. Хорошковського № 35794/1/1-1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.09.2012 до листа МНС від 03.09.12 № 02-8342/37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ня місячника безпеки під час використ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зу в побуті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8309 від 17.09.2012 "Лист Секретаріату КМУ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89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80/1/1-12 від 13.09.12 до листа № 7344/0/6.1-9.1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6/12 Держгірпромнагляду "Про безпеку користу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зом у побуті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8306 від 17.09.2012 "Лист Першого віце-прем'єр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97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істра Укр. В.Хорошковського № 11061/127/1-1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.09.12 до листа Держпідприємництва від 31.08.12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5/0/20-12 "Щодо виконання доручення Першого віце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ем'єр-міністра Укр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398 від 18.09.2012 "Лист Держмолодьспорт Укр.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12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ювченко Володимир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.4/5805 від 11.09.2012 щодо клубів військ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триотичного виховання, які діють в регіоні (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рмою, що додається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8326 від 17.09.2012 "Лист НДУ - щодо всеукр.тиж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57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яник Роман В.,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ю артеріального тиск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8308 від 17.09.2012 "Мін.фін. Щодо зменьш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58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едиторської заборговано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/8450 від 19.09.2012 "Звернення ОСБ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59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.Сєвєродонецька стосовно виділення коштів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йснення їх діяльно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742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592 від 25.09.2012 "Мінагрополітики.   про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19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10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шевська Ольга,                 Казаков В.В.23.10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ування бюджетної політики, опимізації витрат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трівна НачальникФінуправлінн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ш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before="67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еруючий справами виконкому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.Ф. Єфим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7:00Z</dcterms:created>
  <dc:creator>user</dc:creator>
  <dc:description/>
  <cp:keywords/>
  <dc:language>en-US</dc:language>
  <cp:lastModifiedBy>Витольдовна</cp:lastModifiedBy>
  <cp:lastPrinted>2012-10-01T10:43:00Z</cp:lastPrinted>
  <dcterms:modified xsi:type="dcterms:W3CDTF">2016-05-18T08:17:00Z</dcterms:modified>
  <cp:revision>2</cp:revision>
  <dc:subject/>
  <dc:title/>
</cp:coreProperties>
</file>