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 №124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"_07__" лютого 2012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надання одноразової допомоги на поховання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та розглянувши пропозиції Управління праці та соціального захисту населення стосовно надання одноразової допомоги на поховання, виконком міської ради</w:t>
        <w:br/>
        <w:br/>
        <w:t>ВИРІШИВ:</w:t>
        <w:br/>
        <w:t>1. Виділити  одноразову  матеріальну  допомогу  громадянам  м. Сєвєродонецька на поховання за переліком (Додаток).</w:t>
        <w:br/>
        <w:t>2. Фінансовому управлінню Сєвєродонецької міської ради  асигнування  у  сумі  1400 гривень профінансувати за рахунок коштів міського бюджету.</w:t>
        <w:br/>
        <w:t>3. Управлінню праці та соціального захисту населення – виплатити.</w:t>
        <w:br/>
        <w:t>4. Дане рішення підлягає публікації.</w:t>
        <w:br/>
        <w:t>5. Контроль за виконанням цього рішення покласти на заступника міського голови Терьошина С.Ф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 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 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07 лютого 2012 року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№124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ПОЗИЦІЇ</w:t>
        <w:br/>
        <w:t>Управління праці та соціального захисту населення</w:t>
        <w:br/>
        <w:t>стосовно надання допомоги на поховання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   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  <w:br/>
        <w:t> </w:t>
      </w:r>
    </w:p>
    <w:tbl>
      <w:tblPr>
        <w:tblW w:w="6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0"/>
        <w:gridCol w:w="2600"/>
      </w:tblGrid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ума допомоги, грн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олох В.А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аксимчук Т.Ф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іткова Я.В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ражніков Ю.А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бокіна І.М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ідзельська Н.І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оваленко М.А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0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        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Усього:             1400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Начальник УПтаСЗН                            К.С.Кузнєцова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Керуючий справами виконкому           Л.Ф.Єфименко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8:00Z</dcterms:created>
  <dc:creator>Витольдовна</dc:creator>
  <dc:description/>
  <cp:keywords/>
  <dc:language>en-US</dc:language>
  <cp:lastModifiedBy>Витольдовна</cp:lastModifiedBy>
  <dcterms:modified xsi:type="dcterms:W3CDTF">2016-05-11T11:49:00Z</dcterms:modified>
  <cp:revision>1</cp:revision>
  <dc:subject/>
  <dc:title>СЄВЄРОДОНЕЦЬКА МІСЬКА РАДА</dc:title>
</cp:coreProperties>
</file>