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0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міну функціонального призначення будівель та споруд складу паливно-мастильних матеріалів, які належать ТОВ «Кабріолет», на майданчик для тимчасового зберігання вантажного транспорту (без проведення будівельних робіт) за адресою: м.Сєвєродонецьк, вул.Пивоварова, 2-б (промислова зона)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 ст.31, 59 Закону України “Про місцеве самоврядування в Україні”, розглянувши звернення ТОВ «Кабріолет» №17/12/КБР від 07.08.2012р. щодо надання дозволу на зміну функціонального призначення будівель та споруд складу паливно-мастильних матеріалів на майданчик для тимчасового зберігання вантажного транспорту (без проведення будівельних робіт) за адресою: м.Сєвєродонецьк, вул.Пивоварова, 2-б (промислова зона)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оговору купівлі-продажу об’єкту – будівель та споруд складу паливно-мастильних матеріалів від 16.08.2006р. (ВЕА №937201), посвідченого приватним нотаріусом Сєвєродонецького міського нотаріального округу Малаховим С.О. (реєстр №5810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ержавного акту на право власності на земельну ділянку від 15.02.2010р.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Змінити функціональне призначення будівель та споруд складу паливно-мастильних матеріалів, які належать товариству з обмеженою відповідальністю «Кабріолет», на майданчик для тимчасового зберігання вантажного транспорту (без проведення будівельних робіт) за адресою: м.Сєвєродонецьк, вул.Пивоварова, 2-б (промислова зона), згідно з техніко-економічним обґрунтуванням №1212-ТЕО, розробленим ПП «Еруди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2:00Z</dcterms:created>
  <dc:creator>Витольдовна</dc:creator>
  <dc:description/>
  <cp:keywords/>
  <dc:language>en-US</dc:language>
  <cp:lastModifiedBy>Витольдовна</cp:lastModifiedBy>
  <dcterms:modified xsi:type="dcterms:W3CDTF">2016-05-18T07:12:00Z</dcterms:modified>
  <cp:revision>1</cp:revision>
  <dc:subject/>
  <dc:title/>
</cp:coreProperties>
</file>