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1137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_04_” верес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 відділ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ідприємця Рябка А.С., розташованог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 магазині “Торговий центр Городок”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о пр. Гвардійському, буд. 10 б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539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Рябка Артема Сергійовича /конфіденційна інформація/ про встановлення режиму роботи відділу, розташованого в магазині “Торговий центр Городок» за адресою: м. Сєвєродонецьк, пр. Гвардійський, буд. 10 б, на підставі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говору 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12 оренди приміщення від 23.08.2012р. з ТОВ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Вест Лайн”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(до 22.08.2013р.)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у серії СВН № 492591 про реєстрацію права власності на нерухоме майно (будівля магазину зі службовими спорудами), виданого Сєвєродонецьким міським БТІ за № 6261853 від 19.01.2005р.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 – фізичною особою – підприємцем Рябком А.С., режим роботи відділу по торгівлі непродовольчими товарами (будівельні матеріали) в магазині “Торговий центр Городок” за адресою: м. Сєвєродонецьк, пр. Гвардійський, буд. 10 б (торгова площа – 292,4 кв.м, 1 - поверх )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9.00 до 18.30, без перерви та вихідних днів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убота: з 09.00 до 16.00, неділя: з 09.00 до 14.00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Рябку А.С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біля входу до відділ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віску з зазначенням на ній найменування суб’єкту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9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1"/>
        <w:gridCol w:w="2658"/>
        <w:gridCol w:w="2546"/>
      </w:tblGrid>
      <w:tr>
        <w:trPr/>
        <w:tc>
          <w:tcPr>
            <w:tcW w:w="4771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46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7:00Z</dcterms:created>
  <dc:creator>DJ_Diesel</dc:creator>
  <dc:description/>
  <cp:keywords/>
  <dc:language>en-US</dc:language>
  <cp:lastModifiedBy>DJ_Diesel</cp:lastModifiedBy>
  <dcterms:modified xsi:type="dcterms:W3CDTF">2016-05-18T06:37:00Z</dcterms:modified>
  <cp:revision>1</cp:revision>
  <dc:subject/>
  <dc:title>СЄВЄРОДОНЕЦЬКА МІСЬКА РАДА</dc:title>
</cp:coreProperties>
</file>