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ЄВЄРОДОНЕЦЬКА  МІСЬКА 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 №1050</w:t>
      </w:r>
    </w:p>
    <w:p>
      <w:pPr>
        <w:pStyle w:val="Normal"/>
        <w:spacing w:before="280" w:after="280"/>
        <w:rPr/>
      </w:pPr>
      <w:r>
        <w:rPr/>
        <w:t>« 14 » сер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Про дозвіл відділу капітального будівництва  Сєвєродонецької міської ради на капітальний ремонт покрівлі комунального дошкільного навчального закладу (ясла-садок) комбінованого типу №12 «Малюк» за адресою: м.Сєвєродонецьк, вул.Курчатова, буд.27-в (мкр.№82) </w:t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Керуючись ст.31, 59 Закону України “Про місцеве самоврядування в Україні”, 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893 від 12.07.2012р. «Про внесення доповнень до рішення 104-ї сесії міської ради від 26.08.2010 року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502/4 від 31.07.2012р. щодо надання дозволу на капітальний ремонт покрівлі комунального дошкільного навчального закладу (ясла-садок) комбінованого типу №12 «Малюк» за адресою: м.Сєвєродонецьк, вул.Курчатова, буд.27-в (мкр.№82), виконком міської ради</w:t>
      </w:r>
    </w:p>
    <w:p>
      <w:pPr>
        <w:pStyle w:val="Paragraphstyle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озволити відділу капітального будівництва Сєвєродонецької міської ради капітальний ремонт покрівлі комунального дошкільного навчального закладу (ясла-садок) комбінованого типу №12 «Малюк» за адресою: м.Сєвєродонецьк, вул.Курчатова, буд.27-в (мкр.№82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В.Казаков</w:t>
            </w:r>
          </w:p>
        </w:tc>
      </w:tr>
    </w:tbl>
    <w:p>
      <w:pPr>
        <w:pStyle w:val="Normal"/>
        <w:spacing w:before="280" w:after="2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4:00Z</dcterms:created>
  <dc:creator>DJ_Diesel</dc:creator>
  <dc:description/>
  <cp:keywords/>
  <dc:language>en-US</dc:language>
  <cp:lastModifiedBy>DJ_Diesel</cp:lastModifiedBy>
  <dcterms:modified xsi:type="dcterms:W3CDTF">2016-05-17T15:24:00Z</dcterms:modified>
  <cp:revision>1</cp:revision>
  <dc:subject/>
  <dc:title>CЄВЄРОДОНЕЦЬКА  МІСЬКА  РАДА</dc:title>
</cp:coreProperties>
</file>