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  РАДА</w:t>
      </w:r>
    </w:p>
    <w:p>
      <w:pPr>
        <w:pStyle w:val="Heading2"/>
        <w:jc w:val="center"/>
        <w:rPr/>
      </w:pPr>
      <w:r>
        <w:rPr/>
        <w:t>ВИКОНАВЧИЙ  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23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 </w:t>
      </w:r>
      <w:r>
        <w:rPr/>
        <w:t>07 ___серпня___ 2012 року </w:t>
      </w:r>
    </w:p>
    <w:p>
      <w:pPr>
        <w:pStyle w:val="Style14"/>
        <w:rPr/>
      </w:pPr>
      <w:r>
        <w:rPr/>
        <w:t> </w:t>
      </w:r>
      <w:r>
        <w:rPr/>
        <w:t>м. Сєвєродонецьк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>
          <w:lang w:val="uk-UA"/>
        </w:rPr>
      </w:pPr>
      <w:r>
        <w:rPr>
          <w:b w:val="false"/>
          <w:bCs w:val="false"/>
          <w:lang w:val="uk-UA"/>
        </w:rPr>
        <w:t>Про оформлення  права власності</w:t>
      </w:r>
      <w:r>
        <w:rPr/>
        <w:t xml:space="preserve"> </w:t>
      </w:r>
      <w:r>
        <w:rPr>
          <w:b w:val="false"/>
          <w:bCs w:val="false"/>
          <w:lang w:val="uk-UA"/>
        </w:rPr>
        <w:t>на офісні приміщення проектного інституту за адресою:  м.  Сєвєродонецьк, пр.Гвардійський, № 28/1 за  юридичною особою</w:t>
      </w:r>
    </w:p>
    <w:p>
      <w:pPr>
        <w:pStyle w:val="21"/>
        <w:ind w:right="5810" w:hanging="0"/>
        <w:rPr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Керуючись  ст. 30 Закону   України   „Про   місцеве   самоврядування  в  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    №2938-VІ, 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  міської  ради  № 471 від  26.03.2002р. “Про порядок оформлення прав  власності  на об’єкти  нерухомого майна”, </w:t>
      </w:r>
      <w:r>
        <w:rPr>
          <w:shd w:fill="FFFFFF" w:val="clear"/>
          <w:lang w:val="uk-UA"/>
        </w:rPr>
        <w:t xml:space="preserve">розглянувши матеріали, надані КП „Сєвєродонецьке БТІ“ (замовлення № 16.07/12 від 16.07.2012 р. ТОВ “АБК ПЛЮС”  зареєстроване БТІ за № 130 від      18.07.2012 р., та надані документи) </w:t>
      </w:r>
      <w:r>
        <w:rPr>
          <w:lang w:val="uk-UA"/>
        </w:rPr>
        <w:t xml:space="preserve">про оформлення  права власності  на офісні приміщення проектного інституту за адресою: м. Сєвєродонецьк,  пр.Гвардійський, № 28/1,  виконавчий комітет Сєвєродонецької   міської ради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shd w:fill="FFFFFF" w:val="clear"/>
          <w:lang w:val="uk-UA"/>
        </w:rPr>
        <w:t xml:space="preserve">    </w:t>
      </w:r>
      <w:r>
        <w:rPr>
          <w:shd w:fill="FFFFFF" w:val="clear"/>
          <w:lang w:val="uk-UA"/>
        </w:rPr>
        <w:t>1. Оформити право приватної власності за  ТОВАРИСТВОМ З ОБМЕЖЕНОЮ ВІДПОВІДАЛЬНІСТЮ “АБК ПЛЮС” на  офісні приміщення проектного інституту - літ. "Б-1-4,цок,б,б</w:t>
      </w:r>
      <w:r>
        <w:rPr>
          <w:shd w:fill="FFFFFF" w:val="clear"/>
          <w:vertAlign w:val="superscript"/>
          <w:lang w:val="uk-UA"/>
        </w:rPr>
        <w:t>1</w:t>
      </w:r>
      <w:r>
        <w:rPr>
          <w:shd w:fill="FFFFFF" w:val="clear"/>
          <w:lang w:val="uk-UA"/>
        </w:rPr>
        <w:t>-б</w:t>
      </w:r>
      <w:r>
        <w:rPr>
          <w:shd w:fill="FFFFFF" w:val="clear"/>
          <w:vertAlign w:val="superscript"/>
          <w:lang w:val="uk-UA"/>
        </w:rPr>
        <w:t>3</w:t>
      </w:r>
      <w:r>
        <w:rPr>
          <w:shd w:fill="FFFFFF" w:val="clear"/>
          <w:lang w:val="uk-UA"/>
        </w:rPr>
        <w:t xml:space="preserve"> ", загальною площею - 1619,1 кв.м  -   за адресою: м. Сєвєродонецьк, пр.Гвардійський, № 28/1  на   підставі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shd w:fill="FFFFFF" w:val="clear"/>
          <w:lang w:val="uk-UA"/>
        </w:rPr>
        <w:t>свідоцтва про право власності на нерухоме майно від 19.01.2012 р., видане Сєвєродонецькою міською радою на підставі рішення виконавчого комітету № 55 від 17.01.2012 р.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shd w:fill="FFFFFF" w:val="clear"/>
          <w:lang w:val="uk-UA"/>
        </w:rPr>
        <w:t>протоколу №1 Установчих зборів Учасників Товариства з обмеженою відповідальністю №АБК ПЛЮС” від 02.07.2012 р.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shd w:fill="FFFFFF" w:val="clear"/>
          <w:lang w:val="uk-UA"/>
        </w:rPr>
        <w:t>протоколу №16 Загальних зборів Учасників ТОВАРИСТВА З ОБМЕЖЕНОЮ ВІДПОВІДАЛЬНІСТЮ “ІНСТИТУТ ХІМІКО-ТЕХНОЛОГІЧНОГО ПРОЕКТУВАННЯ” від 02.07.2012 р.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shd w:fill="FFFFFF" w:val="clear"/>
          <w:lang w:val="uk-UA"/>
        </w:rPr>
        <w:t>акту приймання-передачі (внутрішнього переміщення) основних засобів, затвердженого 10.07.2012 р.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shd w:fill="FFFFFF" w:val="clear"/>
          <w:lang w:val="uk-UA"/>
        </w:rPr>
        <w:t>витягу № 36946525 від 17.07.2012 р. з Єдиного реєстру заборон відчуження об'єктів нерухомого майна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shd w:fill="FFFFFF" w:val="clear"/>
          <w:lang w:val="uk-UA"/>
        </w:rPr>
        <w:t>витягу № 36946541 від 17.07.2012 р. з Державного реєстру обтяжень рухомого майна про податкові застави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shd w:fill="FFFFFF" w:val="clear"/>
          <w:lang w:val="uk-UA"/>
        </w:rPr>
        <w:t>статуту ТОВАРИСТВА З ОБМЕЖЕНОЮ ВІДПОВІДАЛЬНІСТЮ “АБК ПЛЮС”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виписки з єдиного державного реєстру юридичних осіб та фізичних осіб-підприємців серія ААВ № 426530 від 05.07.2012 р.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lang w:val="uk-UA"/>
        </w:rPr>
        <w:t>довідки АБ № 480731 з  єдиного державного реєстру підприємств та організацій України (ЄДРПОУ) від 09.07.2012р.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eastAsia="Symbol"/>
          <w:sz w:val="14"/>
          <w:szCs w:val="14"/>
          <w:lang w:val="uk-UA"/>
        </w:rPr>
        <w:t>        </w:t>
      </w:r>
      <w:r>
        <w:rPr>
          <w:rFonts w:eastAsia="Times New Roman"/>
          <w:sz w:val="14"/>
          <w:szCs w:val="14"/>
          <w:lang w:val="uk-UA"/>
        </w:rPr>
        <w:t xml:space="preserve"> </w:t>
      </w:r>
      <w:r>
        <w:rPr>
          <w:shd w:fill="FFFFFF" w:val="clear"/>
          <w:lang w:val="uk-UA"/>
        </w:rPr>
        <w:t>довідки № 137 від 09.07.2012 р. про взяття на облік платника податків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bCs/>
          <w:sz w:val="10"/>
          <w:szCs w:val="20"/>
          <w:lang w:val="uk-UA"/>
        </w:rPr>
        <w:t xml:space="preserve"> </w:t>
      </w:r>
      <w:r>
        <w:rPr/>
        <w:t xml:space="preserve">        </w:t>
      </w:r>
      <w:r>
        <w:rPr/>
        <w:t xml:space="preserve">2. Бюро   технічної   інвентаризації   оформити  свідоцтво про право власності на </w:t>
      </w:r>
      <w:r>
        <w:rPr>
          <w:shd w:fill="FFFFFF" w:val="clear"/>
          <w:lang w:val="uk-UA"/>
        </w:rPr>
        <w:t>офісні приміщення проектного інституту</w:t>
      </w:r>
      <w:r>
        <w:rPr/>
        <w:t xml:space="preserve"> вищеназваній юридичній  особі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 xml:space="preserve">        </w:t>
      </w:r>
      <w:r>
        <w:rPr/>
        <w:t>3. Дане рішення підлягає оприлюдненню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 Контроль за виконанням даного рішення покласти на першого заступника міського голови  Дядика С.М.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TextBody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>В.Г.Кравченко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8:00Z</dcterms:created>
  <dc:creator>DJ_Diesel</dc:creator>
  <dc:description/>
  <cp:keywords/>
  <dc:language>en-US</dc:language>
  <cp:lastModifiedBy>DJ_Diesel</cp:lastModifiedBy>
  <dcterms:modified xsi:type="dcterms:W3CDTF">2016-05-17T15:08:00Z</dcterms:modified>
  <cp:revision>1</cp:revision>
  <dc:subject/>
  <dc:title>СЄВЄРОДОНЕЦЬКА  МІСЬКА  РАДА</dc:title>
</cp:coreProperties>
</file>