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Хотенчану С.В. та гр. Бєльченко Т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м. Сєвєродонецьк,                  72 квартал, гараж  № 87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Хотенчана Сергія Володимировича та гр. Бєльченко Тетяни Василівни (вх. № 51008  від 22.01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Хотенчану С.В. та гр. Бєльченко Т.В. на праві власності відповідно до </w:t>
      </w:r>
      <w:r>
        <w:rPr>
          <w:lang w:val="uk-UA"/>
        </w:rPr>
        <w:t xml:space="preserve">інформації  з Державного реєстру речових прав на нерухоме майно та Реєстру прав власності на нерухоме майно від  24.01.2020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находиться в оренді           гр. Хотенчана С.В. та гр. Бєльченко Т.В. (Договір оренди  землі № 040941900183 від 15.05.2009, строк дії якого по 22.04.2034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65 від     06.02.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Хотенчану Сергію Володимировичу та гр. Бєльченко Тетяні Василівні право оренди на земельну ділянку кадастровий номер 4412900000:06:030:0103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                           м. Сєвєродонецьк, квартал 7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040941900183 від 15.05.200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отенчану Сергію Володимировичу та гр. Бєльченко Тетяні Василівні укласти                   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>4. Передати гр. Хотенчану Сергію Володимировичу та гр. Бєльченко Тетяні Василівні                у власність земельну ділянку, кадастровий номер 4412900000:06:030:0103, площею 0,0032 га</w:t>
      </w:r>
      <w:r>
        <w:rPr>
          <w:color w:val="000000"/>
          <w:lang w:val="uk-UA"/>
        </w:rPr>
        <w:t>, за адресою: Луганська обл., м. Сєвєродонецьк, 72 квартал, гараж  № 87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Хотенчану Сергію Володимировичу та гр. Бєльченко Тетяні Васил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userLdn8703</dc:creator>
  <dc:description/>
  <cp:keywords/>
  <dc:language>en-US</dc:language>
  <cp:lastModifiedBy>userByt0845</cp:lastModifiedBy>
  <dcterms:modified xsi:type="dcterms:W3CDTF">2020-03-16T13:04:00Z</dcterms:modified>
  <cp:revision>17</cp:revision>
  <dc:subject/>
  <dc:title/>
</cp:coreProperties>
</file>