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восьма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602</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13 берез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реконстру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налізаційних колектор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одарсько-побутових ст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еконструкції каналізаційних колекторів господарсько-побутових стоків м. Сєвєродонецька  на 2020 рік» (Додаток).</w:t>
      </w:r>
    </w:p>
    <w:p>
      <w:pPr>
        <w:pStyle w:val="Normal"/>
        <w:spacing w:lineRule="auto" w:line="240" w:before="0" w:after="0"/>
        <w:ind w:firstLine="709"/>
        <w:jc w:val="both"/>
        <w:rPr/>
      </w:pPr>
      <w:r>
        <w:rPr>
          <w:rFonts w:cs="Times New Roman" w:ascii="Times New Roman" w:hAnsi="Times New Roman"/>
          <w:sz w:val="24"/>
          <w:szCs w:val="24"/>
          <w:lang w:val="uk-UA"/>
        </w:rPr>
        <w:t>2. Управлінню ЖКГ міської ради  надати підсумковий звіт про виконання «Міської цільової програми реконструкції каналізаційних колекторів господарсько-побутових стоків м. Сєвєродонецька»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Style18"/>
        <w:tabs>
          <w:tab w:val="clear" w:pos="708"/>
          <w:tab w:val="left" w:pos="0" w:leader="none"/>
        </w:tabs>
        <w:rPr/>
      </w:pPr>
      <w:r>
        <w:rPr>
          <w:rFonts w:cs="Times New Roman" w:ascii="Times New Roman" w:hAnsi="Times New Roman"/>
          <w:sz w:val="24"/>
          <w:szCs w:val="24"/>
          <w:lang w:val="uk-UA"/>
        </w:rPr>
        <w:tab/>
        <w:tab/>
        <w:tab/>
        <w:tab/>
        <w:tab/>
        <w:t>до рішення 78-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3 березня 2020 року № 460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еконструкції каналізаційних </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колекторів господарсько-побутових стоків м. Сєвєродонецька  на 2020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еконструкції каналізаційних колекторів господарсько-побутових стоків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водоканал», інші підприємства, які залучені на договірних засадах</w:t>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97,43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7,43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ind w:hanging="0"/>
        <w:rPr/>
      </w:pPr>
      <w:r>
        <w:rPr/>
        <w:tab/>
      </w:r>
      <w:r>
        <w:rPr>
          <w:szCs w:val="24"/>
        </w:rPr>
        <w:t>Система господарсько-побутової каналізації м. Сєвєродонецька складається із каналізаційної мережі, самопливних колекторів, 2-ох каналізаційних насосних станцій та напірних трубопроводів і експлуатується з 1938 року.</w:t>
      </w:r>
    </w:p>
    <w:p>
      <w:pPr>
        <w:pStyle w:val="Style18"/>
        <w:jc w:val="both"/>
        <w:rPr/>
      </w:pPr>
      <w:r>
        <w:rPr>
          <w:lang w:val="uk-UA"/>
        </w:rPr>
        <w:tab/>
      </w:r>
      <w:r>
        <w:rPr>
          <w:rFonts w:cs="Times New Roman" w:ascii="Times New Roman" w:hAnsi="Times New Roman"/>
          <w:sz w:val="24"/>
          <w:szCs w:val="24"/>
          <w:lang w:val="uk-UA"/>
        </w:rPr>
        <w:t>Місто розділене на три басейни каналізування. Перший та другий басейни обслуговуються, відповідно КНС-1 та КНС-2, які перекачують стічні води у головний колектор від третього басейна каналізування. По головному самопливному колектору стічні води поступають на каналізаційні очисні споруди ПрАТ «Сєвєродонецьке об’єднання «Азот» і після біохімічного очищення скидаються у річку Сіверський Донець.</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Самопливний каналізаційний колектор по вул. Курчатова здійснює відведення господарсько-побутових стічних вод від «нової» частини міста до КНС-2</w:t>
      </w:r>
      <w:bookmarkStart w:id="0" w:name="_GoBack"/>
      <w:bookmarkEnd w:id="0"/>
      <w:r>
        <w:rPr>
          <w:rFonts w:cs="Times New Roman" w:ascii="Times New Roman" w:hAnsi="Times New Roman"/>
          <w:color w:val="000000"/>
          <w:sz w:val="24"/>
          <w:szCs w:val="24"/>
          <w:lang w:val="uk-UA"/>
        </w:rPr>
        <w:t xml:space="preserve">. Від надійної роботи колектора залежить функціонування системи водовідведення 10 мікрорайонів міста (квартали №№ 75-84). Існуючий залізобетонний колектор зруйнований у верхній частині в результаті газово-біогенної корозії. На колекторі мають місце значні зміни ухилів трубопроводів, вертикальні зсуви труб на стиках, а також проростання коренів дерев.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пливний каналізаційний колектор по пр. Космонавтів - вул. Вілєсова – вул. Науки – пр.. Центральний – вул. Маяковського відводить стічні води від 72,73,75,76-го мікрорайонів міста з більш як 8 тис. мешканцями. Колектор побудовано із залізобетонних труб діаметром 600 мм і введено в експлуатацію у 1970 році. На протязі 2003-2018 рр. на колекторі виникло більше 40 провалів через руйнування верхньої частина трубопроводу. Основною причиною руйнування залізобетонних труб також є газово-біогенна корозія елементів. З 2008 року ведеться поетапна реалізація проекту капітального ремонту цього колектору: виконано заміну труб по пр. Космонавтів, вул. Науки та пр. Центральному. Незаміненою залишається ділянка по вул. Вілєсова – вул. Науки від пр. Космонавтів до ринку «Універсальний».</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20 році необхідно розробити проектно-кошторисну документацію на реконструкцію каналізаційних колекторів по вул. Курчатова та вул. Науки – вул. Вілєсова. Це надасть можливість в подальшому вирішувати питання виконання ремонтних робіт за кошти обласного екологічного фонду.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tbl>
      <w:tblPr>
        <w:tblW w:w="9322" w:type="dxa"/>
        <w:jc w:val="left"/>
        <w:tblInd w:w="-113" w:type="dxa"/>
        <w:tblLayout w:type="fixed"/>
        <w:tblCellMar>
          <w:top w:w="0" w:type="dxa"/>
          <w:left w:w="108" w:type="dxa"/>
          <w:bottom w:w="0" w:type="dxa"/>
          <w:right w:w="108" w:type="dxa"/>
        </w:tblCellMar>
      </w:tblPr>
      <w:tblGrid>
        <w:gridCol w:w="1074"/>
        <w:gridCol w:w="4058"/>
        <w:gridCol w:w="4190"/>
      </w:tblGrid>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іх  </w:t>
            </w:r>
          </w:p>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нників</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капітального ремонту трубопроводів;</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одальше неконтрольоване руйнування каналізаційних колекторів;</w:t>
            </w:r>
          </w:p>
          <w:p>
            <w:pPr>
              <w:pStyle w:val="Normal"/>
              <w:spacing w:lineRule="auto" w:line="240" w:before="0" w:after="0"/>
              <w:jc w:val="both"/>
              <w:rPr/>
            </w:pPr>
            <w:r>
              <w:rPr>
                <w:rFonts w:cs="Times New Roman" w:ascii="Times New Roman" w:hAnsi="Times New Roman"/>
                <w:color w:val="000000"/>
                <w:sz w:val="23"/>
                <w:szCs w:val="23"/>
                <w:lang w:val="uk-UA"/>
              </w:rPr>
              <w:t>- відсутність у міських підприємств обладнання та досвіду проведення санації колекторів великого діаметру.</w:t>
            </w:r>
          </w:p>
        </w:tc>
      </w:tr>
      <w:tr>
        <w:trPr>
          <w:trHeight w:val="1141"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ою метою Програм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є підвищення надійності експлуатації існуючих каналізаційного колекторів господарсько-побутових стоків, запобігання негативного впливу на оточуюче середовище викидів неочищених стічних вод.</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color w:val="000000"/>
          <w:sz w:val="24"/>
          <w:szCs w:val="24"/>
          <w:lang w:val="uk-UA"/>
        </w:rPr>
        <w:t>Проблему можливо вирішити шляхом проведення реконструкції колекторів. При цьому застосовування відкритих (траншейних) способів ремонту трубопроводів неможливо на певних ділянках через необхідність довготривалого перекриття транспортних потоків, руйнування значних площ дорожнього покриття, пошкодження зелених насаджень і т.д. В таких випадках відновлення зношених колекторів можливе «закритим» способом (санацією) шляхом затягування в існуючий колектор труб з полімерних матеріалів. .</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r>
    </w:p>
    <w:p>
      <w:pPr>
        <w:pStyle w:val="Style19"/>
        <w:spacing w:before="0" w:after="0"/>
        <w:ind w:left="0" w:right="-56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1809"/>
        <w:gridCol w:w="2742"/>
        <w:gridCol w:w="1936"/>
        <w:gridCol w:w="1559"/>
        <w:gridCol w:w="1418"/>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9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3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каналізаційних колекторів господарсько-побутової каналізації</w:t>
            </w:r>
            <w:r>
              <w:rPr>
                <w:rFonts w:cs="Times New Roman" w:ascii="Times New Roman" w:hAnsi="Times New Roman"/>
                <w:sz w:val="24"/>
                <w:szCs w:val="24"/>
                <w:lang w:eastAsia="en-US"/>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 xml:space="preserve">1. Розробка проектно-кошторисної документації по об’єкту «Реконструкція каналізаційного колектора по вул. Науки - вул. Вілєсова, м. Сєвєродонецьк». </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rPr>
            </w:pPr>
            <w:r>
              <w:rPr>
                <w:rFonts w:cs="Times New Roman" w:ascii="Times New Roman" w:hAnsi="Times New Roman"/>
                <w:sz w:val="24"/>
                <w:szCs w:val="24"/>
                <w:lang w:eastAsia="en-US"/>
              </w:rPr>
              <w:t>УЖКГ міськради, КП «Сєвєродонецьк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pacing w:val="-3"/>
                <w:sz w:val="24"/>
                <w:szCs w:val="24"/>
              </w:rPr>
              <w:t>19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надійності експлуатації системи водовідведення</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Розробка проектно-кошторисної документації по об’єкту «Реконструкція каналізаційного колектора по вул. Курчатова, м. Сєвєродонецьк».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pacing w:val="-3"/>
                <w:sz w:val="24"/>
                <w:szCs w:val="24"/>
              </w:rPr>
              <w:t>198,9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397,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397,43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397,43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 2018 році фінансування аналогічних заходів з міського бюджету не здійснювалось.</w:t>
      </w:r>
    </w:p>
    <w:p>
      <w:pPr>
        <w:pStyle w:val="Normal"/>
        <w:tabs>
          <w:tab w:val="clear" w:pos="708"/>
          <w:tab w:val="left" w:pos="4605"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Cs/>
          <w:sz w:val="24"/>
          <w:szCs w:val="24"/>
          <w:lang w:val="uk-UA"/>
        </w:rPr>
        <w:t>На 2019 рік Програмою передбачено фінансування в обсязі 18577,4  тис. грн., але не було надане.</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sz w:val="24"/>
          <w:szCs w:val="24"/>
          <w:lang w:val="uk-UA"/>
        </w:rPr>
        <w:t>Виконання завдань Програми сприятимуть підвищенню надійності експлуатації існуючих каналізаційного колекторів господарсько-побутових стоків, запобіганню негативного впливу на оточуюче середовище викидів неочищених стічних вод.</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977"/>
        <w:gridCol w:w="1559"/>
        <w:gridCol w:w="3135"/>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Courier New" w:ascii="Times New Roman" w:hAnsi="Times New Roman"/>
                <w:bCs/>
                <w:sz w:val="24"/>
                <w:szCs w:val="24"/>
              </w:rPr>
              <w:t>Реконструкція каналізаційних колекторів го-сподарсько-побутової ка-н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витрат</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2"/>
                <w:szCs w:val="22"/>
                <w:lang w:eastAsia="en-US"/>
              </w:rPr>
              <w:t>397,43</w:t>
            </w:r>
          </w:p>
        </w:tc>
      </w:tr>
      <w:tr>
        <w:trPr>
          <w:trHeight w:val="59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но-кошторисна документаці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єкт</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sz w:val="22"/>
                <w:szCs w:val="22"/>
                <w:lang w:eastAsia="en-US"/>
              </w:rPr>
              <w:t>2</w:t>
            </w:r>
          </w:p>
        </w:tc>
      </w:tr>
      <w:tr>
        <w:trPr>
          <w:trHeight w:val="417"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ефективності:</w:t>
            </w:r>
            <w:r>
              <w:rPr>
                <w:rFonts w:cs="Times New Roman" w:ascii="Times New Roman" w:hAnsi="Times New Roman"/>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об</w:t>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8,7</w:t>
            </w:r>
          </w:p>
        </w:tc>
      </w:tr>
      <w:tr>
        <w:trPr>
          <w:trHeight w:val="116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якості: </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ожливість в подальшому вирішувати питання виконання ремонтних робіт за кошти обласного екологічного фонду</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sz w:val="24"/>
          <w:szCs w:val="24"/>
          <w:lang w:val="uk-UA"/>
        </w:rPr>
        <w:t xml:space="preserve"> </w:t>
        <w:tab/>
        <w:t xml:space="preserve">  </w:t>
      </w:r>
      <w:r>
        <w:rPr>
          <w:rFonts w:cs="Times New Roman" w:ascii="Times New Roman" w:hAnsi="Times New Roman"/>
          <w:b/>
          <w:sz w:val="24"/>
          <w:szCs w:val="24"/>
          <w:lang w:val="uk-UA"/>
        </w:rPr>
        <w:t>В. Ткачук</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3:00Z</dcterms:created>
  <dc:creator>Кабинет 10</dc:creator>
  <dc:description/>
  <dc:language>en-US</dc:language>
  <cp:lastModifiedBy>userAns0949</cp:lastModifiedBy>
  <cp:lastPrinted>2020-02-04T12:48:00Z</cp:lastPrinted>
  <dcterms:modified xsi:type="dcterms:W3CDTF">2020-03-17T07:03:00Z</dcterms:modified>
  <cp:revision>2</cp:revision>
  <dc:subject/>
  <dc:title/>
</cp:coreProperties>
</file>