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576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22 січня  2020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 затвердження звернення до </w:t>
      </w:r>
      <w:r>
        <w:rPr>
          <w:rFonts w:cs="Times New Roman" w:ascii="Times New Roman" w:hAnsi="Times New Roman"/>
          <w:sz w:val="24"/>
          <w:szCs w:val="24"/>
        </w:rPr>
        <w:t>ректора Національн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ічного університету  «Харківський політехніч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нститут» щодо займання посади завідувача кафедро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ії неорганічних речовин, каталізу та екології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им головою Сєвєродонець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ковим Валентином Васильовичем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Керуючись ст. 10, 25, 59 Закону України «Про місцеве самоврядування в Україні», з метою захисту репутації Сєвєродонецької міської ради та інтересів територіальної громади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ИРІШИЛА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твердити звернення Сєвєродонецької міської ради сьомого склик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ектора Національ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ічного університету  «Харківський політехнічний Інститут» щодо займання посади завідувача кафедрою технології неорганічних речовин, каталізу та екології міським головою Сєвєродонецька Казаковим Валентином Васильовиче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правити звернення </w:t>
      </w:r>
      <w:r>
        <w:rPr>
          <w:rFonts w:cs="Times New Roman" w:ascii="Times New Roman" w:hAnsi="Times New Roman"/>
          <w:sz w:val="24"/>
          <w:szCs w:val="24"/>
        </w:rPr>
        <w:t xml:space="preserve">ректору Національ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ічного університету  «Харківський політехнічний Інститут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ішення підлягає оприлюдненню.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4. Контроль за виконанням даного рішення покласти на постійну комісію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з питань законності, депутатської діяльності і етики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екретар ради,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в.о. міського голови                                           </w:t>
        <w:tab/>
        <w:tab/>
        <w:tab/>
        <w:t>Вячеслав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>одато</w:t>
      </w:r>
      <w:r>
        <w:rPr>
          <w:rFonts w:eastAsia="Times New Roman" w:cs="Times New Roman" w:ascii="Times New Roman" w:hAnsi="Times New Roman"/>
          <w:lang w:eastAsia="ru-RU"/>
        </w:rPr>
        <w:t>к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77-ї (позачергової) сесії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від  „ 22 ” січня  2020  року № 45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ектора Національ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ічного університету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Харківський політехнічний Інститут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одо займання посади завідувача кафедро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ії неорганічних речовин, каталізу та еколог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им головою Сєвєродонець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ковим Валентином Васильовиче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овний Євгене Іванович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інформацією, яка є в Сєвєродонецькій міській раді, 02 вересня 2019 року за результатами конкурс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аду завідувача кафедрою Хімічної технології неорганічних речовин, каталізу та екології Вашого Університету обійняв Казаков Валентин Васильови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ємо Вас інформувати, щ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рішенням Луганського окружного адміністративного суду від 24 грудня 2019 року, спра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360/4275/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за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лентин Васильович був поновлений на посаді міського голови Сєвєродонецька. Тобто протягом усього часу, з вересня по 24 грудня, Казаков В.В. працював на двох посадах одночасно – на посаді міського голови Сєвєродонецька та на посаді завідувача кафедри Хімічної технології неорганічних речовин, каталізу та екології. За цей час з міського бюджету Сєвєродонецька він отримав 81221,79 грн.</w:t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uk-UA"/>
        </w:rPr>
        <w:t xml:space="preserve">Відповідно до частини четвертої статті 12 Закону України «Про місцеве самоврядування в Україні» </w:t>
      </w:r>
      <w:r>
        <w:rPr>
          <w:color w:val="000000"/>
          <w:sz w:val="24"/>
          <w:szCs w:val="24"/>
          <w:shd w:fill="FFFFFF" w:val="clear"/>
          <w:lang w:val="uk-UA"/>
        </w:rPr>
        <w:t>міський голова не може суміщати свою службову діяльність з іншою посадою, в тому числі на громадських засадах, займатися іншою оплачуваною (крім викладацької, наукової і творчої діяльності, медичної практики, інструкторської та суддівської практики із спорту) або підприємницькою діяльністю.</w:t>
      </w:r>
    </w:p>
    <w:p>
      <w:pPr>
        <w:pStyle w:val="1"/>
        <w:spacing w:lineRule="auto" w:line="276"/>
        <w:ind w:right="80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Посада завідувача кафедрою є адміністративною, вона не є сумісною з посадою міського голови. Тож</w:t>
      </w:r>
      <w:r>
        <w:rPr>
          <w:color w:val="000000"/>
          <w:sz w:val="24"/>
          <w:szCs w:val="24"/>
          <w:shd w:fill="FFFFFF" w:val="clear"/>
          <w:lang w:val="uk-UA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Сєвєродонецька міська рада планує звернутися до правоохоронних органів з заявою про порушення кримінального провадження за цим фактом та стягнення неправомірно отриманих бюджетних кошт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 метою підготовки такого звернення просимо Вас, шановний </w:t>
      </w:r>
      <w:r>
        <w:rPr>
          <w:rFonts w:cs="Times New Roman" w:ascii="Times New Roman" w:hAnsi="Times New Roman"/>
          <w:sz w:val="24"/>
          <w:szCs w:val="24"/>
        </w:rPr>
        <w:t xml:space="preserve">Євгене Івановичу, надати Сєвєродонецькій міській раді копію розпорядчого документу про прийняття Казакова Валентина Васильовича на посад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відувача кафедри Хімічної технології неорганічних речовин, каталізу та екології </w:t>
      </w:r>
      <w:r>
        <w:rPr>
          <w:rFonts w:cs="Times New Roman" w:ascii="Times New Roman" w:hAnsi="Times New Roman"/>
          <w:sz w:val="24"/>
          <w:szCs w:val="24"/>
        </w:rPr>
        <w:t xml:space="preserve">Національ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ічного університету «Харківський політехнічний Інститут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"/>
        <w:spacing w:lineRule="auto" w:line="276"/>
        <w:ind w:right="8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дорученням сесії Сєвєродонецької міської рад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ретар ради,</w:t>
        <w:br/>
        <w:t xml:space="preserve">в.о. міського голови </w:t>
        <w:tab/>
        <w:tab/>
        <w:tab/>
        <w:tab/>
        <w:tab/>
        <w:tab/>
        <w:tab/>
        <w:t>Вячеслав ТКАЧУК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54:00Z</dcterms:created>
  <dc:creator>userKlm1028</dc:creator>
  <dc:description/>
  <cp:keywords/>
  <dc:language>en-US</dc:language>
  <cp:lastModifiedBy>userMdr1148</cp:lastModifiedBy>
  <cp:lastPrinted>2020-01-24T15:18:00Z</cp:lastPrinted>
  <dcterms:modified xsi:type="dcterms:W3CDTF">2020-01-24T13:26:00Z</dcterms:modified>
  <cp:revision>5</cp:revision>
  <dc:subject/>
  <dc:title/>
</cp:coreProperties>
</file>