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>
                <w:color w:val="00000A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 внесення </w:t>
            </w:r>
            <w:r>
              <w:rPr>
                <w:color w:val="00000A"/>
                <w:sz w:val="24"/>
                <w:szCs w:val="24"/>
                <w:lang w:val="uk-UA" w:eastAsia="uk-UA"/>
              </w:rPr>
              <w:t>змін до д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оговору оренди землі №040541900357 від 12.12.2005 ТОВ «Механізатор»</w:t>
            </w:r>
            <w:r>
              <w:rPr>
                <w:color w:val="00000A"/>
                <w:sz w:val="24"/>
                <w:szCs w:val="24"/>
                <w:lang w:val="uk-UA" w:eastAsia="uk-UA"/>
              </w:rPr>
              <w:t>,   у зв’язку з переходом права власності на об’єкти нерухомості, які розташовані на орендованій земельній ділянці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108" w:hanging="0"/>
              <w:rPr>
                <w:rFonts w:cs="Tahom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61"/>
        <w:shd w:fill="auto" w:val="clear"/>
        <w:spacing w:lineRule="auto" w:line="240"/>
        <w:ind w:firstLine="60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зглянувши клопотання ПУБЛІЧНОГО АКЦІОНЕРНОГО ТОВАРИСТВА «МЕХАНІЗАТОР» (вх. № 6987/12 від 25.10.2019)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 зв’язку з переходом права власності на об’єкти нерухомого майна до інших осіб, відповідно до інформації з Державного реєстру речових прав на нерухоме майно та Реєстру прав власності на нерухоме майно від 30.10.2019, </w:t>
      </w:r>
      <w:r>
        <w:rPr>
          <w:b w:val="false"/>
          <w:sz w:val="24"/>
          <w:szCs w:val="24"/>
        </w:rPr>
        <w:t xml:space="preserve">права власності на частину об’єктів нерухомості перейшло </w:t>
      </w:r>
      <w:r>
        <w:rPr>
          <w:b w:val="false"/>
          <w:bCs w:val="false"/>
          <w:sz w:val="24"/>
          <w:szCs w:val="24"/>
        </w:rPr>
        <w:t xml:space="preserve">до осіб: гр. Осадчого Володимира Володимировича, згідно договору купівлі-продажу нежитлового вбудованого приміщення загальною площею 384,2 кв. м, реєстровий № 1935, виданий 10.12.2018;  гр. Марченко Жанни Вікторівни, згідно договору купівлі-продажу 4/100 часток будівель та споруд  виробничої бази №1, ВЕК № 787926/реєстр № 1172, 25.04.2007, та 87/1000 часток будівель та споруд  виробничої бази №1, згідно договору купівлі-продажу ВРД № 803731, 803732/р. № 3338, 24.12.2010, зареєстрованого КП «СБТІ»  16.05.2011; ТОВ «СТИМУЛ», згідно договору купівлі-продажу 223/1000 часток будівель та споруд виробничої бази №1, ВРД  №803733/р. № 3342, 24.12.2010; ТОВ «ІНТЕР-ПУЛЬС», згідно договору купівлі-продажу 244/1000  частки будівель та споруд  виробничої бази №1, ВТА № 225095/ реєстр №2345, 23.10.2012, зареєстрованому КП «СБТІ» від 14.11.2012;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</w:t>
      </w:r>
      <w:r>
        <w:rPr>
          <w:b w:val="false"/>
          <w:bCs w:val="false"/>
          <w:sz w:val="24"/>
          <w:szCs w:val="24"/>
          <w:lang w:val="uk-UA"/>
        </w:rPr>
        <w:t xml:space="preserve">163 </w:t>
      </w:r>
      <w:r>
        <w:rPr>
          <w:b w:val="false"/>
          <w:bCs w:val="false"/>
          <w:sz w:val="24"/>
          <w:szCs w:val="24"/>
        </w:rPr>
        <w:t xml:space="preserve">від </w:t>
      </w:r>
      <w:r>
        <w:rPr>
          <w:b w:val="false"/>
          <w:bCs w:val="false"/>
          <w:sz w:val="24"/>
          <w:szCs w:val="24"/>
          <w:lang w:val="uk-UA"/>
        </w:rPr>
        <w:t>18.12.</w:t>
      </w:r>
      <w:r>
        <w:rPr>
          <w:b w:val="false"/>
          <w:bCs w:val="false"/>
          <w:sz w:val="24"/>
          <w:szCs w:val="24"/>
        </w:rPr>
        <w:t>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shd w:fill="auto" w:val="clear"/>
        <w:spacing w:lineRule="exact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61"/>
        <w:shd w:fill="auto" w:val="clear"/>
        <w:spacing w:lineRule="exact" w:line="240"/>
        <w:ind w:firstLine="60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1. Внести зміни до договору № 040541900357 від 12.12.2005 оренди земельної ділянки кадастровий номер 4412900000:04:002:0072, площею 3,2032 га, надану під виробничу базу №1, за адресою: Луганська обл., м. Сєвєродонецьк, бульвар Дружби Народів, 2, а саме слова: «Орендар: Відкрите акціонерне товариство «Механізатор», в особі голови правління Риндіна Іллі Никифоровича, який діє на підставі статуту», змінити на слова: «Орендар: ПАТ «МЕХАНІЗАТОР», ТОВ «СТИМУЛ», ТОВ «ІНТЕР-ПУЛЬС», гр. Марченко Жанна Вікторівна, гр. Осадчий Володимир Володимирович»,</w:t>
      </w:r>
      <w:r>
        <w:rPr/>
        <w:t xml:space="preserve"> </w:t>
      </w:r>
      <w:r>
        <w:rPr>
          <w:rFonts w:eastAsia="Tahoma" w:cs="Times New Roman" w:ascii="Times New Roman" w:hAnsi="Times New Roman"/>
        </w:rPr>
        <w:t>у зв’язку з переходом права власності на об’єкти нерухомого майна до зазначених осіб, відповідно до інформації з Державного реєстру речових прав на нерухоме майно та Реєстру прав власності на нерухоме майно від 30.10.2019, та інформації, яку надано ПАТ «МЕХАНІЗАТОР» 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2. ПАТ «МЕХАНІЗАТОР», ТОВ «СТИМУЛ», ТОВ «ІНТЕР-ПУЛЬС», гр. Марченко Жанні Вікторівні, гр. Осадчому Володимиру Володимировичу, укласти додаткову угоду про внесення змін до договору оренди землі № 040541900357 від  12.12.2005, в частині зміни орендаря,</w:t>
      </w:r>
      <w:r>
        <w:rPr/>
        <w:t xml:space="preserve"> </w:t>
      </w:r>
      <w:r>
        <w:rPr>
          <w:rFonts w:eastAsia="Tahoma" w:cs="Times New Roman" w:ascii="Times New Roman" w:hAnsi="Times New Roman"/>
        </w:rPr>
        <w:t>з дати переходу права власності на об’єкти нерухомості, які розташовані на земельній ділянці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  <w:color w:val="000000"/>
          <w:lang w:eastAsia="ru-RU"/>
        </w:rPr>
      </w:pPr>
      <w:r>
        <w:rPr>
          <w:rFonts w:eastAsia="Tahoma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eastAsia="Tahoma" w:cs="Times New Roman"/>
          <w:color w:val="000000"/>
          <w:lang w:eastAsia="ru-RU"/>
        </w:rPr>
      </w:pPr>
      <w:r>
        <w:rPr>
          <w:rFonts w:eastAsia="Tahoma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cs="Times New Roman"/>
      <w:b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4">
    <w:name w:val=" Знак Знак"/>
    <w:qFormat/>
    <w:rPr>
      <w:rFonts w:cs="Times New Roman"/>
      <w:color w:val="000000"/>
      <w:sz w:val="16"/>
      <w:szCs w:val="16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color w:val="000000"/>
      <w:spacing w:val="-10"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eastAsia="Tahoma" w:cs="Times New Roman"/>
      <w:i/>
      <w:iCs/>
      <w:color w:val="000000"/>
      <w:spacing w:val="-10"/>
      <w:sz w:val="8"/>
      <w:szCs w:val="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color w:val="000000"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  <w:color w:val="000000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eastAsia="Tahoma" w:cs="Times New Roman"/>
      <w:b/>
      <w:bCs/>
      <w:color w:val="00000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eastAsia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7:00Z</dcterms:created>
  <dc:creator>userKzo987</dc:creator>
  <dc:description/>
  <cp:keywords/>
  <dc:language>en-US</dc:language>
  <cp:lastModifiedBy>Admin</cp:lastModifiedBy>
  <cp:lastPrinted>2020-01-23T15:04:00Z</cp:lastPrinted>
  <dcterms:modified xsi:type="dcterms:W3CDTF">2020-01-23T13:04:00Z</dcterms:modified>
  <cp:revision>11</cp:revision>
  <dc:subject/>
  <dc:title>проєкт</dc:title>
</cp:coreProperties>
</file>