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Алешнікову Є.Ф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</w:t>
            </w:r>
            <w:r>
              <w:rPr>
                <w:lang w:val="uk-UA"/>
              </w:rPr>
              <w:t>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Алешнікова Євгена Федоровича (вх. № 52354 від 11.02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4180 </w:t>
      </w:r>
      <w:r>
        <w:rPr>
          <w:lang w:val="uk-UA"/>
        </w:rPr>
        <w:t>від 09.10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Алешнікову Є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32 кварта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Алешнікову Євгену Федоровичу, в оренду</w:t>
      </w:r>
      <w:r>
        <w:rPr>
          <w:color w:val="000000"/>
          <w:lang w:val="uk-UA"/>
        </w:rPr>
        <w:t xml:space="preserve">, строком на  3 (три) роки,                з дати прийняття цього рішення, </w:t>
      </w:r>
      <w:r>
        <w:rPr>
          <w:lang w:val="uk-UA"/>
        </w:rPr>
        <w:t xml:space="preserve">земельну ділянку кадастровий номер 4412900000:05:030:0276, площею 0,0027 га, за адресою: Луганська обл., м. Сєвєродонецьк,             32 квартал;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Алешнікову Євгену Федо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Алешнікову Євгену Федо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2-14T13:55:00Z</cp:lastPrinted>
  <dcterms:modified xsi:type="dcterms:W3CDTF">2020-03-02T06:54:00Z</dcterms:modified>
  <cp:revision>1080</cp:revision>
  <dc:subject/>
  <dc:title/>
</cp:coreProperties>
</file>