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затвердження звернення до </w:t>
      </w:r>
      <w:r>
        <w:rPr>
          <w:rFonts w:cs="Times New Roman" w:ascii="Times New Roman" w:hAnsi="Times New Roman"/>
          <w:sz w:val="24"/>
          <w:szCs w:val="24"/>
        </w:rPr>
        <w:t>ректора Національ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ститут» щодо займання посади завідувача кафедро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ії неорганічних речовин, каталізу та екологі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им головою Сєвєродонець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им Валентином Васильовичем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репутації Сєвєродонецької міської ради та інтересів територіальної гром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ектора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 Інститут» щодо займання посади завідувача кафедрою технології неорганічних речовин, каталізу та екології міським головою Сєвєродонецька Казаковим Валентином Васильовиче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ректору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 «Харківський політехнічний Інститу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, в.о. міського голови                                  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    Ігор БУТКОВ</w:t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сії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”   січня   2020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ектора 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Харківський політехнічний Інститут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займання посади завідувача кафедр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ії неорганічних речовин, каталізу та ек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им головою Сєвєродонець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ковим Валентином Васильович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ий Євгене Івановичу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інформацією, яка є в Сєвєродонецькій міській раді, 02 вересня 2019 року за результатами конкур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аду завідувача кафедрою Хімічної технології неорганічних речовин, каталізу та екології Вашого Університету обійняв Казаков Валентин Васильо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ємо Вас інформувати, щ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ішенням Луганського окружного адміністративного суду від 24 грудня 2019 року, спра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360/4275/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за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 Васильович був поновлений на посаді міського голови Сєвєродонецька. Тобто протягом усього часу, з вересня по 24 грудня, Казаков В.В. працював на двох посадах одночасно – на посаді міського голови Сєвєродонецька та на посаді завідувача кафедри Хімічної технології неорганічних речовин, каталізу та екології. За цей час з міського бюджету Сєвєродонецька він отримав 81221,79 грн.</w:t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Відповідно до частини четвертої статті 12 Закону України «Про місцеве самоврядування» </w:t>
      </w:r>
      <w:r>
        <w:rPr>
          <w:color w:val="000000"/>
          <w:sz w:val="24"/>
          <w:szCs w:val="24"/>
          <w:shd w:fill="FFFFFF" w:val="clear"/>
          <w:lang w:val="uk-UA"/>
        </w:rPr>
        <w:t>міський голова не може суміщати свою службову діяльність з іншою посадою, в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.</w:t>
      </w:r>
    </w:p>
    <w:p>
      <w:pPr>
        <w:pStyle w:val="1"/>
        <w:spacing w:lineRule="auto" w:line="276"/>
        <w:ind w:right="8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Посада завідувача кафедрою є адміністративною, вона не є сумісною з посадою міського голови. Тож</w:t>
      </w:r>
      <w:r>
        <w:rPr>
          <w:color w:val="000000"/>
          <w:sz w:val="24"/>
          <w:szCs w:val="24"/>
          <w:shd w:fill="FFFFFF" w:val="clear"/>
          <w:lang w:val="uk-U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Сєвєродонецька міська рада планує звернутися до правоохоронних органів з заявою про порушення кримінального провадження за цим фактом та стягнення неправомірно отриманих бюджетних кош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 метою підготовки такого звернення просимо Вас, шановний </w:t>
      </w:r>
      <w:r>
        <w:rPr>
          <w:rFonts w:cs="Times New Roman" w:ascii="Times New Roman" w:hAnsi="Times New Roman"/>
          <w:sz w:val="24"/>
          <w:szCs w:val="24"/>
        </w:rPr>
        <w:t xml:space="preserve">Євгене Івановичу, надати Сєвєродонецькій міській раді копію розпорядчого документу про прийняття Казакова Валентина Васильовича на поса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ідувача кафедри Хімічної технології неорганічних речовин, каталізу та екології </w:t>
      </w:r>
      <w:r>
        <w:rPr>
          <w:rFonts w:cs="Times New Roman" w:ascii="Times New Roman" w:hAnsi="Times New Roman"/>
          <w:sz w:val="24"/>
          <w:szCs w:val="24"/>
        </w:rPr>
        <w:t xml:space="preserve">Наці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ічного університету «Харківський політехнічний Інститут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"/>
        <w:spacing w:lineRule="auto" w:line="276"/>
        <w:ind w:right="8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сесії Сєвєродонецької</w:t>
        <w:tab/>
        <w:tab/>
        <w:tab/>
        <w:tab/>
        <w:t>В.П.Ткачу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ї ради, секретар міської рад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4:00Z</dcterms:created>
  <dc:creator>userKlm1028</dc:creator>
  <dc:description/>
  <cp:keywords/>
  <dc:language>en-US</dc:language>
  <cp:lastModifiedBy>userMdr1148</cp:lastModifiedBy>
  <cp:lastPrinted>2020-01-16T16:53:00Z</cp:lastPrinted>
  <dcterms:modified xsi:type="dcterms:W3CDTF">2020-01-16T15:03:00Z</dcterms:modified>
  <cp:revision>3</cp:revision>
  <dc:subject/>
  <dc:title/>
</cp:coreProperties>
</file>