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center" w:pos="4890" w:leader="none"/>
          <w:tab w:val="left" w:pos="836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center" w:pos="4890" w:leader="none"/>
          <w:tab w:val="left" w:pos="836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lang w:val="uk-UA"/>
        </w:rPr>
        <w:tab/>
        <w:t>СЄВЄРОДОНЕЦЬКА М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8"/>
          <w:lang w:val="uk-UA"/>
        </w:rPr>
        <w:t xml:space="preserve">СЬКА РАДА         </w:t>
        <w:tab/>
        <w:t xml:space="preserve">    проєкт</w:t>
        <w:tab/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lang w:val="uk-UA"/>
        </w:rPr>
        <w:t>_______________________  (_____________) сес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8"/>
          <w:lang w:val="uk-UA"/>
        </w:rPr>
        <w:t>я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lang w:val="uk-UA"/>
        </w:rPr>
      </w:pPr>
      <w:r>
        <w:rPr>
          <w:rFonts w:cs="Times New Roman;Times New Roman"/>
          <w:b w:val="false"/>
          <w:bCs w:val="false"/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 xml:space="preserve">ШЕННЯ №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 xml:space="preserve">«     »  _______________ 2020 року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Про внесення змін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 xml:space="preserve">до Концесійного договору №1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uk-UA"/>
        </w:rPr>
        <w:t xml:space="preserve">від 02.07.2009 р. на об’єкт                      комунальної власності територіальної </w:t>
      </w:r>
      <w:r>
        <w:rPr>
          <w:bCs/>
          <w:iCs/>
          <w:sz w:val="24"/>
          <w:szCs w:val="24"/>
          <w:lang w:val="uk-UA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uk-UA"/>
        </w:rPr>
        <w:t xml:space="preserve">громади м. Сєвєродонецька  Луганської обл. - цілісний майновий комплекс </w:t>
      </w:r>
      <w:r>
        <w:rPr>
          <w:bCs/>
          <w:iCs/>
          <w:sz w:val="24"/>
          <w:szCs w:val="24"/>
          <w:lang w:val="uk-UA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uk-UA"/>
        </w:rPr>
        <w:t>КП “Сєвєродонецькводоканал”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 xml:space="preserve">Керуючись ст. ст. 26, 59 Закону України «Про місцеве самоврядування в Україні»,                 ст. 27 Закону України «Про концесію», п. 41 Концесійного договору № 1 від 02.07.2009 року,  у зв'язку з необхідністю отримання ліцензії та дозвільних документів                                                КП «Сєвєродонецькводоканал» для здійснення діяльності з надання послуг з централізованого водопостачання і водовідведення, яке рішенням Сєвєродонецької міської ради                                  від 30.10.2019 року № 4223 визначено балансоутримувачем комунального майна, яке підлягає поверненню з концесійного користування  та підписанням Акту приймання - передачі об'єкта концесії – цілісного майнового комплексу КП «Сєвєродонецькводоканал» з концесійного користування від 23.12.2019 року, враховуючи Додаткову угоду  № 22 від 06.12.2019 року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 xml:space="preserve">до Концесійного договору №1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uk-UA"/>
        </w:rPr>
        <w:t>від 02.07.2009 р. на об’єкт комунальної власності територіальної громади м.Сєвєродонецька  Луганської обл. - цілісний майновий комплекс                                                     КП «Сєвєродонецькводоканал», укладену між Сєвєродонецькою міською радою та                        ТОВ «ТАУН СЕРВІС» та затверджену рішенням Сєвєродонецької міської ради                                 від 19.12.2019 року № 4453,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приймаючи до уваги пропозиції постійної комісії по управлінню житлово-комунальним господарством, власністю, комунальною власністю, побутовим та торгівельним обслуговуванням та постійної комісії з питань планування та бюджету, Сєвєродонецька 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ська рада 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cs="Times New Roman;Times New Roman"/>
          <w:sz w:val="16"/>
          <w:szCs w:val="16"/>
          <w:lang w:val="uk-UA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ИРIШИЛ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rPr/>
      </w:pPr>
      <w:r>
        <w:rPr/>
        <w:t xml:space="preserve">Внести наступні зміни до </w:t>
      </w:r>
      <w:r>
        <w:rPr>
          <w:bCs/>
        </w:rPr>
        <w:t xml:space="preserve">Концесійного договору №1 </w:t>
      </w:r>
      <w:r>
        <w:rPr>
          <w:bCs/>
          <w:iCs/>
        </w:rPr>
        <w:t>від 02.07.2009 р. на об’єкт комунальної власності територіальної  громади м.Сєвєродонецька  Луганської обл. - цілісний майновий комплекс  КП “Сєвєродонецькводоканал” та доповнити розділ «Умови передачі й повернення об'єкта концесії» пунктами наступного змісту</w:t>
      </w:r>
      <w:r>
        <w:rPr/>
        <w:t>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/>
        <w:t>Розірвати Концесійний договір № 1 від 02.07.2009 року  на об’єкт комунальної власності територіальної громади м. Сєвєродонецька Луганської обл. – цілісний майновий комплекс КП “Сєвєродонецькводоканал”, укладений між Сєвєродонецькою міською радою та ТОВ «ТАУН СЕРВІС»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rPr/>
      </w:pPr>
      <w:r>
        <w:rPr/>
        <w:tab/>
        <w:t>Концесійний договір № 1 від 02.07.2009 року  на об’єкт комунальної власності територіальної громади м. Сєвєродонецька Луганської обл. – цілісний майновий комплекс               КП “Сєвєродонецькводоканал” вважати розірваним з моменту фактичної передачі майна об'єкту концесії - цілісного майнового комплексу КП “Сєвєродонецькводоканал”                               з концесійного  користування Концесієдавцеві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rPr/>
      </w:pPr>
      <w:r>
        <w:rPr/>
        <w:t xml:space="preserve">Розірвання Концесійного договору № 1 від 02.07.2009 року  на об’єкт комунальної власності територіальної громади м. Сєвєродонецька Луганської обл. – цілісний майновий комплекс КП “Сєвєродонецькводоканал” не припиняє обов'язку сторін щодо виконання зобов'язань, які виникли відповідно до умов цього договору під час його дії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 </w:t>
      </w:r>
      <w:r>
        <w:rPr/>
        <w:t xml:space="preserve">У зв'язку з достроковим розірванням Концесійного договору № 1 від 02.07.2009 року  на об’єкт комунальної власності територіальної громади м. Сєвєродонецька Луганської обл. – цілісний майновий комплекс КП “Сєвєродонецькводоканал” Концесіонер зобов'язується передати з балансу ТОВ «ТАУН СЕРВІС», а Концесієдавець - прийняти на баланс КП «Сєвєродонецькводоканал» майно об'єкту концесії - цілісного майнового комплексу КП «Сєвєродонецькводоканал», що є комунальною власністю територіальної громади   м. Сєвєродонецька Луганської області в  строк не пізніше 04.02.2020 року. </w:t>
      </w:r>
    </w:p>
    <w:p>
      <w:pPr>
        <w:pStyle w:val="Style14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Повернення майна об'єкта концесії - цілісного майнового комплексу                                            КП «Сєвєродонецькводоканал» оформлюється відповідним Актом приймання-передачі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 </w:t>
      </w:r>
      <w:r>
        <w:rPr/>
        <w:t xml:space="preserve">Концесіонер зобов'язується </w:t>
      </w:r>
      <w:r>
        <w:rPr>
          <w:color w:val="000000"/>
          <w:shd w:fill="FFFFFF" w:val="clear"/>
        </w:rPr>
        <w:t>до моменту повернення майна об'єкту концесії Концесієдавцю</w:t>
      </w:r>
      <w:r>
        <w:rPr/>
        <w:t xml:space="preserve"> забезпечувати надання послуг з централізованого постачання води і водовідведення всім категоріям споживачів у населених пунктах згідно з додатком 9 до Концесійного договору № 1 від 02.07.2009 року  відповідно до нормативів, норм, стандартів, порядків і правил; ведення у встановленому законодавством порядку обліку зазначених послуг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Майно, створене та придбане Концесіонером на виконання умов Концесійного договору   № 1 від 02.07.2009 року, в частині, що не була компенсована Концесіонером в результаті концесійної діяльності, переходить безоплатно до комунальної власності територіальної громади м. Сєвєродонецька Луганської області та включається  до Акту  приймання-передачі майна об'єкта концесії  - </w:t>
      </w:r>
      <w:r>
        <w:rPr>
          <w:lang w:val="ru-RU"/>
        </w:rPr>
        <w:t>цілісного майнового комплексу                                КП «Сєвєродонецькводоканал» з концесійного користуванн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 </w:t>
      </w:r>
      <w:r>
        <w:rPr/>
        <w:t>Концесіонер зобов'язаний надати Концесієдавцю розрахунок амортизаційних відрахувань  основних засобів та нематеріальних активів, нарахованих на об'єкт концесії, за період, що не був наданий на  погодження Концесієдавцю протягом дії Концесійного договору № 1 від 02.07.2009 року станом на дату фактичної передачі майна об'єкту концесії  з концесійного  користування Концесієдавцеві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rPr/>
      </w:pPr>
      <w:r>
        <w:rPr/>
        <w:t>Нараховані та не використані амортизаційні відрахування на відновлення основних засобів та нематеріальніх активів об'єкту концесії - цілісного майнового комплексу                             КП «Сєвєродонецькводоканал» з поліпшеннями належать Концесієдавцеві – Сєвєродонецькій міській раді та підлягають поверненню Концесієдавцю</w:t>
      </w:r>
      <w:r>
        <w:rPr>
          <w:color w:val="000000"/>
          <w:shd w:fill="FFFFFF" w:val="clear"/>
        </w:rPr>
        <w:t xml:space="preserve"> грошовими коштами у розмірі                    100 відсотків сум </w:t>
      </w:r>
      <w:r>
        <w:rPr/>
        <w:t>нарахованих та не використаних амортизаційних відрахувань на відновлення основних засобів та нематеріальніх активів об'єкту концесії - цілісного майнового комплексу  КП «Сєвєродонецькводоканал» з поліпшеннями</w:t>
      </w:r>
      <w:r>
        <w:rPr>
          <w:color w:val="000000"/>
          <w:shd w:fill="FFFFFF" w:val="clear"/>
        </w:rPr>
        <w:t>, у безготівковій формі</w:t>
      </w:r>
      <w:r>
        <w:rPr/>
        <w:t xml:space="preserve"> шляхом перерахування коштів на рахунок міського бюджету протягом 5 робочих днів з дати фактичної передачі майна об'єкту концесії  з концесійного  користування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rPr/>
      </w:pPr>
      <w:r>
        <w:rPr>
          <w:color w:val="000000"/>
          <w:shd w:fill="FFFFFF" w:val="clear"/>
        </w:rPr>
        <w:t xml:space="preserve">За несвоєчасне повернення амортизаційних відрахувань на суму </w:t>
      </w:r>
      <w:r>
        <w:rPr/>
        <w:t>нарахованих та не використаних амортизаційних відрахувань на відновлення основних засобів та нематеріальніх активів об'єкту концесії - цілісного майнового комплексу  КП «Сєвєродонецькводоканал» з поліпшеннями,</w:t>
      </w:r>
      <w:r>
        <w:rPr>
          <w:color w:val="000000"/>
          <w:shd w:fill="FFFFFF" w:val="clear"/>
        </w:rPr>
        <w:t xml:space="preserve"> нараховуєтся пеня в розмірі 120 відсотків облікової ставки Національного банку Україн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 </w:t>
      </w:r>
      <w:r>
        <w:rPr/>
        <w:t>Майно, створене та придбане Концесіонером за рахунок власних коштів в процесі здійснення концесійної діяльності, переходить безоплатно до комунальної власності територіальної громади м. Сєвєродонецька Луганської області у порядку, визначеному чинним законодавством,  на підставі відповідного договору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 </w:t>
      </w:r>
      <w:r>
        <w:rPr/>
        <w:t>Протягом 30 (тридцяти) календарних днів з дати фактичної передачі майна об'єкту концесії з концесійного  користування, Концесіонер зобов'язаний передати Концесієдавцеві земельні ділянки, які надавалися для здійснення концесійної діяльності, у порядку визначеному чинним законодавством України, згідно з договорами оренди землі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ісля фактичної передачі майна об'єкту концесії з концесійного  користування, Концесієдавець здійснює працевлаштування до КП «Сєвєродонецькводоканал» працівників Концесіонера згідно з законодавством України про працю відповідно до затвердженого штатного розпису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Концесіонер - ТОВ «ТАУН СЕРВІС» зобов'язується здійснити інвентаризацію за участі представників Концесієдавця – Сєвєродонецької міської ради на останнє число місяця, що передує даті фактичної передачі майна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uk-UA"/>
        </w:rPr>
        <w:t xml:space="preserve">об’єкт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концесії - цілісного майнового комплексу  КП «Сєвєродонецькводоканал», здійснити актуалізацію Акту приймання-передачі об'єкта концесії - цілісного майнового комплексу КП «Сєвєродонецькводоканал» з концесійного користування на дату проведення інвентаризації, який затверджується  Концесієдавцем – Сєвєродонецькою міською радо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абз.1 п.12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 xml:space="preserve">Концесійного договору №1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uk-UA"/>
        </w:rPr>
        <w:t>від 02.07.2009 р. на об’єкт комунальної власності територіальної  громади м.Сєвєродонецька  Луганської обл. - цілісний майновий комплекс  КП “Сєвєродонецькводоканал” викласти в наступній редакції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lang w:val="uk-UA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«Після закінчення строку, на який був укладений цей договір, у випадку його розірвання, ліквідації Концесіонера, у тому числі у зв'язку з визнанням його банкрутом, або анулювання ліцензії на здійснення діяльності з централізованого водопостачання або водовідведення, Концесіонер зобов'язується передати Концесієдавцю майно об'єкту концесії в належному технічному стані згідно з вимогами державних стандартів, норм та правил, що діють у сфері централізованого водопостачання та водовідведення, (з урахуванням фізичного зносу) разом з усіма поліпшеннями такого об'єкта здійсненими за рахунок амортизаційних відрахувань, за рахунок інвестицій, здійсненими за час концесії, незалежно від суми нарахованих амортизаційних відрахувань із урахуванням вкладених інвестицій, у тому числі, які не були компенсовані Концесіонером у результаті концесійної діяльності, а також нерозподілених амортизаційних відрахувань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  </w:t>
      </w:r>
      <w:r>
        <w:rPr/>
        <w:t>Укласти з Концесіонером відповідну Додаткову угоду до означеного Концесійного договор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/>
      </w:pPr>
      <w:r>
        <w:rPr/>
        <w:t>Доручити секретарю міської ради, в.о. міського голови Вячеславу ТКАЧУКУ від імені Концесієдавця – Сєвєродонецької міської ради – підписати відповідну Додаткову угоду до означеного Концесійного договор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/>
      </w:pPr>
      <w:r>
        <w:rPr/>
        <w:t>Після підписання Додаткової угоди до означеного Концесійного договору затвердити її рішенням Сєвєродонецької міської рад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 та на </w:t>
      </w:r>
      <w:r>
        <w:rPr>
          <w:bCs/>
        </w:rPr>
        <w:t>постійну комісію з питань планування бюджету та фінансів</w:t>
      </w:r>
      <w:r>
        <w:rPr/>
        <w:t>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72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кретар ради,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 xml:space="preserve">      </w:t>
      </w:r>
      <w:r>
        <w:rPr>
          <w:b/>
          <w:bCs/>
          <w:color w:val="000000"/>
          <w:lang w:val="uk-UA"/>
        </w:rPr>
        <w:t>Вячеслав ТКАЧУК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ідготував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лова постійної комісії по управлінню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итлово-комунальним господарством,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ласністю, комунальною власністю, побутовим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 торгівельним обслуговуванням                                                       Андрій ВИСОЧИН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1"/>
        </w:tabs>
        <w:ind w:left="1241" w:hanging="390"/>
      </w:pPr>
      <w:rPr>
        <w:b w:val="false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;Courier" w:hAnsi="Courier New;Courier" w:cs="Courier New;Courier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Cs w:val="20"/>
    </w:rPr>
  </w:style>
  <w:style w:type="character" w:styleId="4">
    <w:name w:val=" Знак Знак4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3">
    <w:name w:val=" Знак Знак3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5">
    <w:name w:val=" Знак Знак5"/>
    <w:basedOn w:val="Style12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8:00Z</dcterms:created>
  <dc:creator>User</dc:creator>
  <dc:description/>
  <cp:keywords/>
  <dc:language>en-US</dc:language>
  <cp:lastModifiedBy>admin</cp:lastModifiedBy>
  <cp:lastPrinted>2020-01-17T11:45:00Z</cp:lastPrinted>
  <dcterms:modified xsi:type="dcterms:W3CDTF">2020-01-17T12:54:00Z</dcterms:modified>
  <cp:revision>141</cp:revision>
  <dc:subject/>
  <dc:title/>
</cp:coreProperties>
</file>