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3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 грудня 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30.10.2019 р. № 4213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5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9 грудня 2019 року  № 443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7922,63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7922,632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701"/>
        <w:gridCol w:w="1559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утного капіталу КП «Сєвєродонецький інфоцентр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7922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7922,6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 67922,6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7922,6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7:00Z</dcterms:created>
  <dc:creator>admin</dc:creator>
  <dc:description/>
  <cp:keywords/>
  <dc:language>en-US</dc:language>
  <cp:lastModifiedBy>Пользователь Windows</cp:lastModifiedBy>
  <cp:lastPrinted>2019-12-20T16:19:00Z</cp:lastPrinted>
  <dcterms:modified xsi:type="dcterms:W3CDTF">2019-12-20T14:19:00Z</dcterms:modified>
  <cp:revision>4</cp:revision>
  <dc:subject/>
  <dc:title>Проект</dc:title>
</cp:coreProperties>
</file>