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мдесят третя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42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«30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жовт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2019 року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скорочення чисельності штатних одиниц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господарчої групи відділу освіти Сєвєродонецької міської рад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а введення штатної одиниці методиста до штатного розклад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ередньої загальноосвітньої школи І-ІІІ ступенів № 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та Сєвєродонецька Луганської області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, Законом України «Про освіту», Законом України «Про загальну середню освіту» та з метою оптимізації діяльності закладів осві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міська рад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2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ротити з «01» листопада 2019 року чисельність працівників господарчої групи відділу освіти Сєвєродонецької міської ради 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 1 штатну одиницю (юрисконсульт) за </w:t>
      </w:r>
      <w:r>
        <w:rPr>
          <w:rFonts w:cs="Times New Roman" w:ascii="Times New Roman" w:hAnsi="Times New Roman"/>
          <w:sz w:val="24"/>
          <w:szCs w:val="24"/>
          <w:lang w:val="uk-UA"/>
        </w:rPr>
        <w:t>ТПКВКМБ 1161 «Забезпечення діяльності інших закладів у сфері освіти» (вакансія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2"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з «01» листопада 2019 року 1 штатну одиницю методиста до штатного розкладу середньої загальноосвітньої школи І-ІІІ ступенів № 8 міста Сєвєродонецька Луганської області за ТПКВКМБ 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, в межах коштів, передбачених кошторисом доходів і видатків відділу освіти на 2019 рі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82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ріш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бирає чинності з моменту його прийняття на сесії та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 оприлюдненню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 рішення покласти на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64">
    <w:name w:val="Основной текст (6)4"/>
    <w:basedOn w:val="6"/>
    <w:qFormat/>
    <w:rPr/>
  </w:style>
  <w:style w:type="character" w:styleId="63">
    <w:name w:val="Основной текст (6)3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5:00Z</dcterms:created>
  <dc:creator>User</dc:creator>
  <dc:description/>
  <dc:language>en-US</dc:language>
  <cp:lastModifiedBy>PC5</cp:lastModifiedBy>
  <cp:lastPrinted>2019-10-30T13:13:00Z</cp:lastPrinted>
  <dcterms:modified xsi:type="dcterms:W3CDTF">2019-11-01T08:15:00Z</dcterms:modified>
  <cp:revision>2</cp:revision>
  <dc:subject/>
  <dc:title>Проект</dc:title>
</cp:coreProperties>
</file>