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ab/>
        <w:t xml:space="preserve">СЄВЄРОДОНЕЦЬКА МIСЬКА РАДА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Сімдесят третя </w:t>
      </w:r>
      <w:r>
        <w:rPr>
          <w:rFonts w:cs="Times New Roman" w:ascii="Times New Roman" w:hAnsi="Times New Roman"/>
          <w:b/>
          <w:bCs/>
          <w:sz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lang w:val="uk-UA"/>
        </w:rPr>
        <w:t>позачергова</w:t>
      </w:r>
      <w:r>
        <w:rPr>
          <w:rFonts w:cs="Times New Roman" w:ascii="Times New Roman" w:hAnsi="Times New Roman"/>
          <w:b/>
          <w:bCs/>
          <w:sz w:val="28"/>
        </w:rPr>
        <w:t>) сесi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/>
          <w:b w:val="false"/>
          <w:bCs w:val="false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№ 42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30»  жовтня 2019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ідмову ТОВ «ТАУН СЕРВІС» у наданні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льг по сплаті концесійного платежу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9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. ст. 26, 59 Закону України «Про місцеве самоврядування в Україні»                від 21.05.1997 року № 280/97-ВР, Порядком визначення об’єктів концесії, концесіонерам яких можуть надаватись пільги щодо концесійних платежів, дотації, компенсації, та умов їх надання, затвердженого постановою Кабінету Міністрів України від 13.07.2000 року № 1114, п. 8 Концесійного договору №1 на об’єкт комунальної власності територіальної громади           м. Сєвєродонецька Луганської обл. – цілісний майновий комплекс                                             КП «Сєвєродонецькводоканал» від 02.07.2009 року, затвердженого рішенням 75-ої сесії Сєвєродонецької міської ради п’ятого скликання від 07.07.2009 року  № 3285, розглянувши Заяву Концесіонера – Товариства з обмеженою відповідальністю «ТАУН СЕРВІС» про надання пільг щодо сплати концесійного платежу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9 року від 08.10.2019 року        № 1259, беручи до уваги Висновок Фонду комунального майна Сєвєродонецької міської ради щодо важливого соціального значення об’єкта концесії та можливості надання пільг по сплаті концесійного платежу за 1 квартал 2019 року, резолюцію в.о. міського голови Степаненко І. до службової записки Фонду комунального майна Сєвєродонецької міської ради від 18.10.2019 року № 01.01-10/02/688, враховуючи пропозиції постійної комісії по управлінню житлово-комунальним господарством, власністю, комунальною власністю, побутовим та торгівельним обслуговуванням та постійної комісії з питань планування та бюджету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 xml:space="preserve">Відмовити товариству з обмеженою відповідальністю «ТАУН СЕРВІС» у наданні пільг по сплаті концесійного платежу за </w:t>
      </w:r>
      <w:r>
        <w:rPr>
          <w:lang w:val="en-US"/>
        </w:rPr>
        <w:t>I</w:t>
      </w:r>
      <w:r>
        <w:rPr/>
        <w:t xml:space="preserve"> квартал 2019 року у вигляді повного звільнення від сплати  концесійного платежу за </w:t>
      </w:r>
      <w:r>
        <w:rPr>
          <w:lang w:val="en-US"/>
        </w:rPr>
        <w:t>I</w:t>
      </w:r>
      <w:r>
        <w:rPr/>
        <w:t xml:space="preserve"> квартал 2019 ро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на </w:t>
      </w:r>
      <w:r>
        <w:rPr>
          <w:bCs/>
        </w:rPr>
        <w:t>постійну комісію з питань планування бюджету та фінансів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ради, в.о. міського голови </w:t>
        <w:tab/>
        <w:t>Вячеслав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Голова постійної комісії по управлінню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власністю, комунальною власністю, побутовим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та торгівельним обслуговуванням                                                       Андрій ВИСОЧИН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Узгоджено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Голова постійної комісії з питань планування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бюджету та фінансів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 xml:space="preserve">                                                                             Ігор БУТКОВ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Заступник міського голови,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начальник Фонду комунального  майна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Сєвєродонецької міської ради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Олександр ОЛЬШАНСЬКИЙ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правових питань Сєвєродонецької міської ради                                Всеволод РУДЬ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Надіслати: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ФКМ – 3 пр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lang w:val="uk-UA"/>
        </w:rPr>
      </w:pPr>
      <w:r>
        <w:rPr>
          <w:rFonts w:cs="Times New Roman" w:ascii="Times New Roman" w:hAnsi="Times New Roman"/>
          <w:b/>
          <w:color w:val="FFFFFF"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418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8:00Z</dcterms:created>
  <dc:creator>User</dc:creator>
  <dc:description/>
  <cp:keywords/>
  <dc:language>en-US</dc:language>
  <cp:lastModifiedBy>User</cp:lastModifiedBy>
  <cp:lastPrinted>2019-10-31T16:47:00Z</cp:lastPrinted>
  <dcterms:modified xsi:type="dcterms:W3CDTF">2019-10-31T14:47:00Z</dcterms:modified>
  <cp:revision>96</cp:revision>
  <dc:subject/>
  <dc:title/>
</cp:coreProperties>
</file>