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руга (позачергова) сесія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РІШЕННЯ № 4192</w:t>
      </w:r>
    </w:p>
    <w:p>
      <w:pPr>
        <w:pStyle w:val="Normal"/>
        <w:rPr/>
      </w:pPr>
      <w:r>
        <w:rPr>
          <w:b/>
          <w:lang w:val="uk-UA"/>
        </w:rPr>
        <w:t>09  жовт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ведення додатково штатних одиниць </w:t>
      </w:r>
    </w:p>
    <w:p>
      <w:pPr>
        <w:pStyle w:val="Normal"/>
        <w:rPr/>
      </w:pPr>
      <w:r>
        <w:rPr>
          <w:b/>
          <w:lang w:val="uk-UA"/>
        </w:rPr>
        <w:t xml:space="preserve">асистента вчителя у штатні розкл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кладів загальної середньої освіти, підпорядкова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світи Сєвєродонецької міської ради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20"/>
        <w:jc w:val="both"/>
        <w:rPr>
          <w:color w:val="FF0000"/>
          <w:spacing w:val="3"/>
          <w:lang w:val="uk-UA"/>
        </w:rPr>
      </w:pPr>
      <w:r>
        <w:rPr>
          <w:lang w:val="uk-UA"/>
        </w:rPr>
        <w:t xml:space="preserve">На виконання вимог ст. 26, 27, 32 Закону України «Про місцеве самоврядування в Україні», керуючись законами України «Про охорону дитинства», «Про загальну середню освіту», «Про внесення змін до деяких законів України про освіту щодо організації інклюзивного навчання», на виконання Постанови КМУ від 01.08.2012р. № 706 «Про затвердження цільової програми «Національний план дій з реалізації Конвенції про права інвалідів» на період до 2020 року», Постанови КМУ від 15.08.2011 N 872 «Про затвердження Порядку організації інклюзивного навчання у загальноосвітніх навчальних закладах», </w:t>
      </w:r>
      <w:r>
        <w:rPr>
          <w:color w:val="000000"/>
          <w:shd w:fill="FFFFFF" w:val="clear"/>
          <w:lang w:val="uk-UA"/>
        </w:rPr>
        <w:t>наказу Міністерства освіти і науки України від 06.12.2010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№ 120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«Про затвердження Типових штатних нормативів загальноосвітніх навчальних закладів»</w:t>
      </w:r>
      <w:r>
        <w:rPr>
          <w:color w:val="3366FF"/>
          <w:lang w:val="uk-UA"/>
        </w:rPr>
        <w:t>,</w:t>
      </w:r>
      <w:r>
        <w:rPr>
          <w:lang w:val="uk-UA"/>
        </w:rPr>
        <w:t xml:space="preserve"> з метою реалізації права дітей з особливими освітніми потребами на освіту за місцем проживання, їх соціалізації та інтеграції в суспільство, відповідно до рекомендацій міської психолого-медико-педагогічної консультації, у зв’язку з організацією інклюзивного навчання для дітей з особливими освітніми потребами у закладах освіти, підпорядкованих відділу освіти, Сєвєродонецька міська рада  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ind w:firstLine="360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Ввести з «01» жовтня 2019 року в штатні розклади закладів загальної середньої освіти відділу освіти Сєвєродонецької міської ради за ТКВКБМС 1020 «Надання загальної середньої освіти загальноосвітніми навчальними закладами, спеціалізованими  школами, ліцеями, гімназіями, колегіумами» в межах коштів, передбачених кошторисом доходів і видатків відділу освіти на 2019 рік, додатково 12,25 штатних одиниць асистента вчителя.</w:t>
      </w:r>
    </w:p>
    <w:p>
      <w:pPr>
        <w:pStyle w:val="Normal"/>
        <w:shd w:fill="FFFFFF" w:val="clear"/>
        <w:ind w:right="-82" w:hanging="0"/>
        <w:jc w:val="both"/>
        <w:textAlignment w:val="baseline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Дане рішення </w:t>
      </w:r>
      <w:r>
        <w:rPr/>
        <w:t xml:space="preserve">набирає чинності з моменту його прийняття на сесії </w:t>
      </w:r>
      <w:r>
        <w:rPr>
          <w:lang w:val="uk-UA"/>
        </w:rPr>
        <w:t>та підлягає оприлюдненн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Контроль за виконанням даного  рішення покласти на 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ступника міського голови з питань діяльності виконавчих органів  ради, начальника відділу кадрової роботи та з питань служби в органах місцевого самоврядування міської ради Степаненко І.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eastAsia="Calibri"/>
      <w:b/>
      <w:bCs/>
      <w:sz w:val="36"/>
      <w:szCs w:val="36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129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5:00Z</dcterms:created>
  <dc:creator>Admin</dc:creator>
  <dc:description/>
  <cp:keywords/>
  <dc:language>en-US</dc:language>
  <cp:lastModifiedBy>admin</cp:lastModifiedBy>
  <cp:lastPrinted>2019-09-27T09:27:00Z</cp:lastPrinted>
  <dcterms:modified xsi:type="dcterms:W3CDTF">2019-10-11T10:59:00Z</dcterms:modified>
  <cp:revision>3</cp:revision>
  <dc:subject/>
  <dc:title>Додаток</dc:title>
</cp:coreProperties>
</file>