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 w:val="22"/>
          <w:szCs w:val="22"/>
          <w:lang w:val="uk-UA"/>
        </w:rPr>
      </w:pPr>
      <w:r>
        <w:rPr>
          <w:b w:val="false"/>
          <w:bCs/>
          <w:sz w:val="22"/>
          <w:szCs w:val="22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184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 жовт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кринському С.Д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вул. Ломоносова, район буд. 19-а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кринського Станіслава Дмитрійовича (вх. № 46715 від 06.09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м. Сєвєродонецьк, вул. Ломоносова, район буд. 19-а, 32 квартал, з метою надання можливості гр. Скринському С.Д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color w:val="000000"/>
          <w:lang w:val="uk-UA"/>
        </w:rPr>
        <w:t>протокол № 155 від 18.09.2019</w:t>
      </w:r>
      <w:r>
        <w:rPr>
          <w:lang w:val="uk-UA"/>
        </w:rPr>
        <w:t>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кринському Станіславу Дмитрійовичу дозвіл на розроблення проекту землеустрою щодо відведення земельної ділянки, орієнтовною площею 0,0036 га, для обслуговування індивідуального гаражу, за адресою: м. Сєвєродонецьк, вул. Ломоносова, район буд. 19-а, 3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кринському Станіславу Дмитр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пинити договір на право тимчасового користування землею № 57 від 20.02.2001, під індивідуальний гараж, за адресою: м. Сєвєродонецьк район будинку 19А по вул. Ломоносова, квартал №3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7:00Z</dcterms:created>
  <dc:creator>Спирин</dc:creator>
  <dc:description/>
  <cp:keywords/>
  <dc:language>en-US</dc:language>
  <cp:lastModifiedBy>Admin</cp:lastModifiedBy>
  <cp:lastPrinted>2019-10-10T14:44:00Z</cp:lastPrinted>
  <dcterms:modified xsi:type="dcterms:W3CDTF">2019-10-10T11:44:00Z</dcterms:modified>
  <cp:revision>14</cp:revision>
  <dc:subject/>
  <dc:title>Сєвєродонецька міська Рада народних депутатів</dc:title>
</cp:coreProperties>
</file>