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>Шістдесят сьома (позачергова) сес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РІШЕННЯ № 397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19 » серпня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затвердження  структури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виконавчих органів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Сєвєродонецької міської ради»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 xml:space="preserve">Керуючись п.5 ч.1 ст.26, ст.42, п.1. ч.3. ст.50 Закону України «Про місцеве самоврядування в Україні», п.6 рішення 60-ї позачергової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  <w:lang w:val="uk-UA"/>
        </w:rPr>
        <w:t xml:space="preserve"> скликання від 14.03.2019р. №3511 «Про проведення другого етапу скорочення чисельності працівників виконавчих органів Сєвєродонецької міської ради» та рішенням    66-ї позачергової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  <w:lang w:val="uk-UA"/>
        </w:rPr>
        <w:t xml:space="preserve"> скликання від 26.07.2019р. №3961 «Про затвердження штатних розписів виконавчих органів Сєвєродонецької міської ради на 2019 рік в новій редакції»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 Затвердити структуру виконавчих органів Сєвєродонецької міської ради у наступній редакції (Додаток)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2 Рішення 62-ї позачергової 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13.04.2019р. №3538 «Про затвердження структури виконавчих органів Сєвєродонецької міської ради» вважати таким, що втратило чин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4 Контроль за виконанням даного рішення покласти на постійну комісію з питань законності, депутатської діяльності і етики міської ради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000000"/>
          <w:lang w:val="uk-UA"/>
        </w:rPr>
        <w:t>в.о. міського голови                                                                                        В.П.Ткачук</w:t>
      </w:r>
    </w:p>
    <w:sectPr>
      <w:type w:val="nextPage"/>
      <w:pgSz w:w="11906" w:h="16838"/>
      <w:pgMar w:left="1620" w:right="74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03:00Z</dcterms:created>
  <dc:creator>Баташова</dc:creator>
  <dc:description/>
  <dc:language>en-US</dc:language>
  <cp:lastModifiedBy>userNmf0852</cp:lastModifiedBy>
  <cp:lastPrinted>2019-08-20T13:12:00Z</cp:lastPrinted>
  <dcterms:modified xsi:type="dcterms:W3CDTF">2019-08-20T10:13:00Z</dcterms:modified>
  <cp:revision>3</cp:revision>
  <dc:subject/>
  <dc:title>СЄВЄРОДОНЕЦЬКА МІСЬКА РАДА</dc:title>
</cp:coreProperties>
</file>