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4</w:t>
      </w:r>
    </w:p>
    <w:p>
      <w:pPr>
        <w:pStyle w:val="Normal"/>
        <w:ind w:firstLine="4536"/>
        <w:rPr/>
      </w:pPr>
      <w:r>
        <w:rPr>
          <w:lang w:val="uk-UA"/>
        </w:rPr>
        <w:t>до  рішення 64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5 »  травня 2019 року № 3695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міської ради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Вводиться в дію з 23.05.2019р.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-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-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у сфері реєстрації місця проживання фізичних осіб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Завідувач сектору –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речових прав на нерухоме майно та їх обтяже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</w:t>
            </w:r>
            <w:r>
              <w:rPr/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672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39014-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уючий на сесії,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путат міської ради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Мищенко И.В.</dc:creator>
  <dc:description/>
  <dc:language>en-US</dc:language>
  <cp:lastModifiedBy>userCti9787</cp:lastModifiedBy>
  <cp:lastPrinted>2019-05-14T12:46:00Z</cp:lastPrinted>
  <dcterms:modified xsi:type="dcterms:W3CDTF">2019-05-15T08:14:00Z</dcterms:modified>
  <cp:revision>2</cp:revision>
  <dc:subject/>
  <dc:title>Додаток № 1</dc:title>
</cp:coreProperties>
</file>