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8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 поновлення зелених наса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нову редакцію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Рішення сесії Сєвєродонецької міської ради від 19.02.2019 р. № 3332 «Про затвердже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 першому кварталі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687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949,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949,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 загального користування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9"/>
        <w:spacing w:before="0" w:after="0"/>
        <w:ind w:left="0" w:right="-56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Поточне утримання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чне утримання зелених насадж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го користув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Новік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Ліщин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ул. Менделєє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Єгор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ідновлення квітника на кільцевому роз’їзді вул. Вілєсова, вул. Науки, вул. Донец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Партизанс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Федор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Придбання саджанців зелених насаджень (сакури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их насаджень на прибудинкових територі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-ди, КП «Житлосе-рвіс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94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9949,2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949,2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кошти на аналогічні заходи з міського бюджету не витрач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 2380,0 тис. грн., в тому числі затверджено в міському бюджеті –  3043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ідновлення квітникі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санітарний стан прибудинкових терит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8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В. Ткачук </w:t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6:00Z</dcterms:created>
  <dc:creator>Кабинет 10</dc:creator>
  <dc:description/>
  <cp:keywords/>
  <dc:language>en-US</dc:language>
  <cp:lastModifiedBy>Пользователь Windows</cp:lastModifiedBy>
  <cp:lastPrinted>2019-05-08T09:44:00Z</cp:lastPrinted>
  <dcterms:modified xsi:type="dcterms:W3CDTF">2019-05-17T11:59:00Z</dcterms:modified>
  <cp:revision>3</cp:revision>
  <dc:subject/>
  <dc:title/>
</cp:coreProperties>
</file>