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center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РОДОНЕЦЬКА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ГО 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істдесят перша (позачергова) сесія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№   35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05» квітня  2019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власника та балансоутримув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 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Сєвєродонецька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5,26 Закону України “Про місцеве самоврядування в Україні”, Закону України “Про охорону культурної спадщини”, розглянувши звернення начальника відділу культури Сєвєродонецької міської ради від 29.03.2019 № 128 про передачу на баланс комунальному підприємству “Сєвєродонецьке підприємство благоустрою та ритуальної  служби”  </w:t>
      </w: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 значення м.Сєвєродонецька Луганської області, з метою забезпечення їх належного утримання, Сєвєродонец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firstLine="39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ішення 77-ї (чергової) сесії шостого скликання Сєвєродонецької міської ради від 26.12.2013 № 3318 “Про визначення власника та балансоутримувача пам`ятки історії місцевого значення — Братської могили радянських воїнів, що розташована за адресою: Луганська область, м.Сєвєродонецьк, смт.Воронове, кладовище”, вважати таким, що втратило чинність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39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ти об`єкти культурної спадщини місцевого значення, які розташовані на території м.Сєввєродонецька Луганської області (Додаток 1) власністю громади  м.Сєвєродонецька Луганської област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34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культури Сєвєродонецької міської ради передати комунальному підприємству “Сєвєродонецьке підприємство благоустрою та ритуальної служби” наступні  об`єкти  культурної спадщини місцевого значе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м`я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оїнам-переможцям у ВВв, що розташований за адресою: Луганська область, м.Сєвєродонецьк, площа Перемо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м`ят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к на честь 300-річчя заснування с.Воєводівка, що розташований за адресою: Луганська область, м.Сєвєродонецьк, с.Воєводівка.</w:t>
      </w:r>
    </w:p>
    <w:p>
      <w:pPr>
        <w:pStyle w:val="Normal"/>
        <w:spacing w:before="0" w:after="0"/>
        <w:ind w:firstLine="397"/>
        <w:jc w:val="both"/>
        <w:rPr/>
      </w:pPr>
      <w:r>
        <w:rPr/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рахувати на свій баланс за результатами інвентаризації та забезпечити належне утримання </w:t>
      </w:r>
      <w:r>
        <w:rPr>
          <w:rFonts w:cs="Times New Roman" w:ascii="Times New Roman" w:hAnsi="Times New Roman"/>
          <w:sz w:val="24"/>
          <w:szCs w:val="24"/>
        </w:rPr>
        <w:t>об`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 значення комунальному підприємству “Сєвєродонецьке підприємство благоустрою та ритуальної служби” згідно з Додатком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питань будівництва, архітектури, земельних відносин, охорони навколишнього середовищ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розвит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/>
        </w:rPr>
        <w:t xml:space="preserve">у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елищ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кретар міської ра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.о.міського голови                                                                                           В.П.Ткачу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В.Грач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Style15"/>
              <w:bidi w:val="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І.В.Степаненко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Фонд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омунального майн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О.В.Ольшанськ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Голова постійної 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>омісії з питань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>будівництва, архітектури, земельних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>відносин, охорони навколишнього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>середов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highlight w:val="white"/>
                <w:lang w:val="uk-UA"/>
              </w:rPr>
              <w:t xml:space="preserve">ща,  та розвитку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4"/>
                <w:szCs w:val="24"/>
                <w:lang w:val="uk-UA"/>
              </w:rPr>
              <w:t>селищ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К.Кузьмі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Голова постійної комісії з питань планування 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бюджету та фінансів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І.М.Бутков           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І.Багрінцева                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з юридичних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та правових питань міської ради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В.Рудь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61-ої (позачергової) сесії                      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“05” квітня 2019 року </w:t>
        <w:br/>
        <w:t xml:space="preserve">                                                                                                                                                                                 № 3530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__DdeLink__1636_20414277"/>
      <w:r>
        <w:rPr>
          <w:rFonts w:cs="Times New Roman" w:ascii="Times New Roman" w:hAnsi="Times New Roman"/>
          <w:sz w:val="24"/>
          <w:szCs w:val="24"/>
          <w:lang w:val="uk-UA"/>
        </w:rPr>
        <w:t>об`єктів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ї спадщини місцевого значення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а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6018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4679"/>
        <w:gridCol w:w="1134"/>
        <w:gridCol w:w="43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ам’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ування пам’ят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пам’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  № пам’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стан пам’ятки (згідно з актом технічного стану від ____№ ___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ки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перехрестя вул. Юності та Сметаніна (перейменування вулиці, розпор.міськ голови  від 23.12.15 № 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Сиротине, вул. Шкільна,  біля селищної ради (перейменування вулиці, рішення Сиротинської селищної ради 64 (чергової) сесії VІ скликання від 09.10.15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мт. Борів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а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 смт. Борівське, с.Боброве, околиц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Борівське, с.Боброве, вул. Православна (перейменування вулиці, рішення Борівської селищної ради 4 сесії VІІ скликання  від 19.02.16 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. Павл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а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9.10.2018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е, вул. Поль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. Воєвод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дгі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9.10.2018 №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Метьолкіне, вул. Пісч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е,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 захисникам міста Сєвєродоне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 сквер Слави, перехре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Гвардійського з вул. 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ки монументального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Менделєєву Д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ова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другої прохідної хімкомбі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к Горькому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Франку І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бул. Дружби Народі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 Горькому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пр. Центр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 Шевченку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бул. Дружби Народі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 Гоголю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пр. Центр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ники архітектури та містобу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ц культури хімі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бул. Дружби Нар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-В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ято-Миколаївська церква (му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Борівське, вул Шкільна, 2-а (перейменування вулиці, рішення Борівської селищної ради 56 (чергової) сесії VІ скликання  від 14.09.15  № 9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-В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3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ам`ят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Героям Чорноби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квер на перехресті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Гвардійського – вул. Донець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воїнам-інтернаціоналіст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 пр-т Космонавтів, на території Свято-Христово-Різдвяного кафедрального соб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22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й знак на честь 300-річчя заснування с.Воєводі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 с.Воєводі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9.10.2018 № 23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к козац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 пр-т Космонавтів, на території Свято-Христово-Різдвяного кафедрального соб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4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к жертвам Голодомору 1932-1933 р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сел. Лісна дача,  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имісь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9.10.2018 № 25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к воїнам-переможцям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В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4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площа Перем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й знак (погруддя) генерал-майору Олександру Радієвськом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на розі         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-ту Центрального та площі Ми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30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к на честь 78-ої стрілецької дивіз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Борівське,           вул. Калин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0)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к загиблим земляк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Борівське,           біля шк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6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к  Івану Бико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3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Сиротине,           вул.Бик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8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к загиблим земляк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смт. Сиротине,           біля  селищн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9)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61-ої (позачергової) сесії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“05” квітня 2019 року </w:t>
        <w:br/>
        <w:t xml:space="preserve">                   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№ 3530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`єктів культурної спадщини місцевого значення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євєродонецька Луганської обла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6018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8"/>
        <w:gridCol w:w="3828"/>
        <w:gridCol w:w="1417"/>
        <w:gridCol w:w="4679"/>
        <w:gridCol w:w="1134"/>
        <w:gridCol w:w="43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ам’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ування пам’ят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пам’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  № пам’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стан пам’ятки (згідно з актом технічного стану від ____№ ___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ки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перехрестя вул. Юності та Сметаніна (перейменування вулиці, розпор.міськ голови  від 23.12.15 № 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влоград, вул. Кра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9.10.2018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єводівка, вул. Підгі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9.10.2018 № 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ська могила радянських вої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е,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 захисникам міста Сєвєродоне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сквер Слави, перехре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Гвардійського з вул. 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-Л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’ятки монументального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Менделєєву Д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ова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другої прохідної хімкомбі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к Горькому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Франку І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бул. Дружби Народі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 Горькому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пр. Центр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 (згідно з актом технічного стану від 18.10.2018 №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 Шевченку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бул. Дружби Народі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 Гоголю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 рі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Сєвєродонецьк, </w:t>
              <w:br/>
              <w:t>пр. Центр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1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ам`ят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Героям Чорноби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квер на перехресті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Гвардійського – вул. Донець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21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воїнам-інтернаціоналіст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 пр-т Космонавтів, на території Свято-Христово-Різдвяного кафедрального соб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22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ний знак на честь 300-річчя заснування с.Воєводі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 с.Воєводі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9.10.2018 № 23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козац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Сєвєродонецьк,  пр-т Космонавтів, на території Свято-Христово-Різдвяного кафедрального собор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8.10.2018 № 24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жертвам Голодомору 1932-1933 р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Сєвєродонецьк, с. Лісна дача,  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місь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(згідно з актом технічного стану від 19.10.2018 № 25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м’ятник воїнам-переможцям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В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4 рік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Сєвєродонецьк, площа Перем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ий (згідно з актом технічного стану від 18.10.2018 № 27)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bookmarkStart w:id="1" w:name="__DdeLink__1484_77936390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right="424" w:firstLine="425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6" w:right="283" w:firstLine="425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sz w:val="32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9:00Z</dcterms:created>
  <dc:creator>olga</dc:creator>
  <dc:description/>
  <cp:keywords/>
  <dc:language>en-US</dc:language>
  <cp:lastModifiedBy>admin</cp:lastModifiedBy>
  <cp:lastPrinted>2019-04-01T16:04:00Z</cp:lastPrinted>
  <dcterms:modified xsi:type="dcterms:W3CDTF">2019-04-08T10:08:00Z</dcterms:modified>
  <cp:revision>4</cp:revision>
  <dc:subject/>
  <dc:title/>
</cp:coreProperties>
</file>