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392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 лютого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ind w:right="4251" w:hanging="0"/>
        <w:rPr>
          <w:lang w:val="uk-UA"/>
        </w:rPr>
      </w:pPr>
      <w:r>
        <w:rPr>
          <w:lang w:val="uk-UA"/>
        </w:rPr>
        <w:t>Про надання гр. Сушкову В.М., гр. Шевченку О.С. дозволу на розроблення проекту землеустрою щодо відведення земельної ділянки для обслуговування індивідуальних гаражів, за адресою:  м. Сєвєродонецьк, вул. Лисичанська, 1-г</w:t>
      </w:r>
    </w:p>
    <w:p>
      <w:pPr>
        <w:pStyle w:val="WWBodyText23"/>
        <w:ind w:right="4251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/>
      </w:pPr>
      <w:r>
        <w:rPr>
          <w:lang w:val="uk-UA"/>
        </w:rPr>
        <w:t>Розглянувши заяву гр. Сушкова Віталія Михайловича, в інтересах якого діє                         гр. Нестеров Ігор Миколайович на підставі довіреності НМІ 813960 від 01.12.2017, та                  гр. Шевченка Олександра Сергійовича, (вх. № 39259 від 10.01.2019) про надання дозволу на розроблення проекту землеустрою щодо відведення земельної ділянки, для обслуговування індивідуальних гаражів, розташованих за адресою: м. Сєвєродонецьк, вул. Лисичанська,              1-г, які належать гр. Сушкову В.М. та гр. Шевченку О.С. на праві власності, відповідно               до Витягів з Державного реєстру речових прав на нерухоме майно про реєстрацію права власності  від 02.01.2018 та 07.02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35 від 30.01.2019)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Сушкову Віталію Михайловичу, гр. Шевченку Олександру Сергійовичу дозвіл на розроблення проекту землеустрою щодо відведення земельної ділянки орієнтовною площею 0,0036 га для обслуговування індивідуальних гаражів, за адресою: Луганська обл., м. Сєвєродонецьк, вулиця Лисичанська, 1-г, гаражі  27, 5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ушкову Віталію Михайловичу, гр. Шевченку Олександру Сергійовичу 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180"/>
        <w:jc w:val="both"/>
        <w:rPr/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180"/>
        <w:jc w:val="both"/>
        <w:rPr/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в.о. міського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голови                                                                             В.П.Ткачук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2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0:00Z</dcterms:created>
  <dc:creator>Спирин</dc:creator>
  <dc:description/>
  <cp:keywords/>
  <dc:language>en-US</dc:language>
  <cp:lastModifiedBy>userByt0845</cp:lastModifiedBy>
  <cp:lastPrinted>2019-01-16T15:17:00Z</cp:lastPrinted>
  <dcterms:modified xsi:type="dcterms:W3CDTF">2019-02-22T12:54:00Z</dcterms:modified>
  <cp:revision>43</cp:revision>
  <dc:subject/>
  <dc:title>               Сєвєродонецька міська Рада народних депутатів</dc:title>
</cp:coreProperties>
</file>