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’ятдесят восьма</w:t>
      </w:r>
      <w:r>
        <w:rPr>
          <w:bCs/>
          <w:sz w:val="28"/>
          <w:szCs w:val="28"/>
        </w:rPr>
        <w:t xml:space="preserve">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9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Зибцеву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Зибцева О.Л. (вх. № 39126 від 27.12.2018), про поновлення договору оренди землі № 041041900158 від 16.03.2010, на земельну ділянку надану під будівництво складів будівельних матеріалів, строк дії якого по 19.12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4 від 16.01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Вважати договір оренди землі № 041041900158  від 16.03.2010, укладений                          з гр. Зибцевим Олегом Леонідовичем, на земельну ділянку кадастровий номер 4412900000:04:002:0141, за адресою: м. Сєвєродонецьк, вул. Богдана Ліщини, район шляхопроводу, площею 0,6800 га, надану під будівництво складів будівельних матеріалів, поновленим строком на 3 (три) роки по 19.12.2021,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Зибцеву Олегу Леонід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6T08:53:00Z</cp:lastPrinted>
  <dcterms:modified xsi:type="dcterms:W3CDTF">2019-02-22T08:47:00Z</dcterms:modified>
  <cp:revision>24</cp:revision>
  <dc:subject/>
  <dc:title>СЄВЄРОДОНЕЦЬКА  МІСЬКА РАДА               </dc:title>
</cp:coreProperties>
</file>