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4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’ятдесят восьма (чергова)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 № 3328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19 лютого 2019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widowControl w:val="fals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 внесення змін до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рішення п’ятдесят</w:t>
      </w:r>
    </w:p>
    <w:p>
      <w:pPr>
        <w:pStyle w:val="Normal"/>
        <w:widowControl w:val="fals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четвертої сесії Сєвєродонецької міської  ради </w:t>
      </w:r>
    </w:p>
    <w:p>
      <w:pPr>
        <w:pStyle w:val="Normal"/>
        <w:widowControl w:val="fals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ьомого  скликання від 19.12.2018 р. № 3007</w:t>
      </w:r>
    </w:p>
    <w:p>
      <w:pPr>
        <w:pStyle w:val="Normal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>Про створення комунального некомерційног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риємства </w:t>
      </w:r>
      <w:bookmarkStart w:id="0" w:name="_Hlk531764154"/>
      <w:r>
        <w:rPr>
          <w:sz w:val="24"/>
          <w:szCs w:val="24"/>
          <w:lang w:val="uk-UA"/>
        </w:rPr>
        <w:t xml:space="preserve">«Сєвєродонецька міськ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гатопрофільна лікарня</w:t>
      </w:r>
      <w:bookmarkEnd w:id="0"/>
      <w:r>
        <w:rPr>
          <w:sz w:val="24"/>
          <w:szCs w:val="24"/>
          <w:lang w:val="uk-UA"/>
        </w:rPr>
        <w:t xml:space="preserve">» Сєвєродонецьк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ї ради»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Керуючись ст. 26 Закону України «Про місцеве самоврядування в Україні», враховуючи п. 197.1.16 ст. 197 Податкового кодексу України, на виконання підпункту 1 пункту 3 Прикінцевих положень Закону України «Про внесення змін до деяких законодавчих актів України щодо удосконалення законодавства з питань діяльності закладів охорони здоров’я» </w:t>
      </w:r>
      <w:r>
        <w:rPr>
          <w:bCs/>
          <w:sz w:val="24"/>
          <w:szCs w:val="24"/>
          <w:shd w:fill="FFFFFF" w:val="clear"/>
          <w:lang w:val="uk-UA"/>
        </w:rPr>
        <w:t>та Закону України «Про державні фінансові гарантії медичного обслуговування населення» № 2168-VIII від  19.10.2017 р., з метою оптимізації мережі лікувально-профілактичних закладів у місті, поліпшення матеріально-технічного забезпечення закладів охорони здоров’я, ефективного використання наявних матеріальних ресурсів та покращення надання послуг в сфері охорони здоров’я, Сєверодонецька міська рада</w:t>
      </w:r>
    </w:p>
    <w:p>
      <w:pPr>
        <w:pStyle w:val="Normal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ab/>
        <w:t xml:space="preserve">1. Внести до </w:t>
      </w:r>
      <w:r>
        <w:rPr>
          <w:bCs/>
          <w:sz w:val="24"/>
          <w:szCs w:val="24"/>
          <w:lang w:val="uk-UA"/>
        </w:rPr>
        <w:t>Рішення п’ятдесят четвертої сесії Сєвєродонецької міської  ради сьомого  скликання від 19.12.2018 р. № 3007  «</w:t>
      </w:r>
      <w:r>
        <w:rPr>
          <w:sz w:val="24"/>
          <w:szCs w:val="24"/>
          <w:lang w:val="uk-UA"/>
        </w:rPr>
        <w:t>Про створення комунального некомерційного підприємства «Сєвєродонецька міська багатопрофільна лікарня» Сєвєродонецької міської ради» такі змін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нкт 3 викласти в такій редакції: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«3. </w:t>
      </w:r>
      <w:r>
        <w:rPr>
          <w:sz w:val="24"/>
          <w:szCs w:val="24"/>
          <w:lang w:val="uk-UA"/>
        </w:rPr>
        <w:t>Передати безоплатно з балансу Комунальної установи «Сєвєродонецька міська багатопрофільна лікарня» на баланс  Комунального некомерційного підприємства  «Сєвєродонецька міська багатопрофільна лікарня»  Сєвєродонецької міської ради нерухоме майно згідно з додатком № 2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нкт 4 викласти в такій редакції: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«4. </w:t>
      </w:r>
      <w:r>
        <w:rPr>
          <w:sz w:val="24"/>
          <w:lang w:val="uk-UA"/>
        </w:rPr>
        <w:t xml:space="preserve">Закріпити на праві оперативного управління за Комунальним некомерційним підприємством «Сєвєродонецька міська багатопрофільна лікарня» </w:t>
      </w:r>
      <w:r>
        <w:rPr>
          <w:sz w:val="24"/>
          <w:szCs w:val="24"/>
          <w:lang w:val="uk-UA"/>
        </w:rPr>
        <w:t>Сєвєродонецької міської ради</w:t>
      </w:r>
      <w:r>
        <w:rPr>
          <w:sz w:val="24"/>
          <w:lang w:val="uk-UA"/>
        </w:rPr>
        <w:t xml:space="preserve"> майно, наведене в додатку № 2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Внести зміни до Додатку № 2 Рішення п’ятдесят четвертої сесії Сєвєродонецької міської  ради сьомого  скликання від 19.12.2018 р. № 3007  «</w:t>
      </w:r>
      <w:r>
        <w:rPr>
          <w:sz w:val="24"/>
          <w:szCs w:val="24"/>
          <w:lang w:val="uk-UA"/>
        </w:rPr>
        <w:t>Про створення комунального некомерційного підприємства «Сєвєродонецька міська багатопрофільна лікарня» Сєвєродонецької міської ради» та викласти його в редакції, що додається до цього ріше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ab/>
        <w:t>3. Додаток № 3 Рішення п’ятдесят четвертої сесії Сєвєродонецької міської  ради сьомого  скликання від 19.12.2018 р. № 3007  «</w:t>
      </w:r>
      <w:r>
        <w:rPr>
          <w:sz w:val="24"/>
          <w:szCs w:val="24"/>
          <w:lang w:val="uk-UA"/>
        </w:rPr>
        <w:t>Про створення комунального некомерційного підприємства «Сєвєродонецька міська багатопрофільна лікарня» Сєвєродонецької міської ради» виключити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4.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5.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охорони здоров’я і соціального захисту населення освіти, культури, духовності, фізкультури, спорту, молодіжної політики та комісію з питань планування бюджету та фінансів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br/>
        <w:br/>
        <w:t xml:space="preserve">Секретар міської ради,                                                        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в.о. міського голови </w:t>
        <w:tab/>
        <w:tab/>
        <w:tab/>
        <w:tab/>
        <w:tab/>
        <w:tab/>
        <w:t>В.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58 сесії </w:t>
        <w:br/>
        <w:t xml:space="preserve">Сєвєродонецької міської ради </w:t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ьомого скликання  </w:t>
      </w:r>
    </w:p>
    <w:p>
      <w:pPr>
        <w:pStyle w:val="Normal"/>
        <w:widowControl w:val="false"/>
        <w:ind w:left="5760" w:hanging="0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3328 від 19.02.2019 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№ 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айна, що передається безоплатно з балансу Комунальної установи «Сєвєродонецька міська багатопрофільна лікарня» на баланс  Комунального некомерційного підприємства  «Сєвєродонецька міська багатопрофільна лікарня» Сєвєродонецької міської рад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08"/>
        <w:gridCol w:w="1753"/>
        <w:gridCol w:w="1559"/>
        <w:gridCol w:w="22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рухомого май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гальна площа, </w:t>
            </w:r>
          </w:p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.м</w:t>
            </w:r>
          </w:p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Адрес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гаража-комори (11 боксів, як одна будівля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метаніна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господарчої служб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Сметаніна, 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удівля відділення профілакт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4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Сметаніна, 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пологового відділенн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Сметаніна, 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удівля очисних спору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Сметаніна, 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бойлерно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метаніна, 5-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івля міжлікарняної аптек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4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інфекційного боксового відділенн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8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удівля дитячого соматичного відділенн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7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господарчого блоку дитячого соматичного відділенн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22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патологоанатомічного корпус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2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дизельної установ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головного корпусу  і адміністративного корпус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32,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господарчого  корпусу №1 (комора-котельня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004 та 101311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86,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баклабораторі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харчобло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1,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терапевтичного корпус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91,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водолікарн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94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удівля хірургічного корпус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84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удівля господарчого корпусу №2 (дезкамер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гаражу на 5 автомаши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9,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удівля для зберігання кисневих балоні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кс на 3 гараж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котельн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удівля мінікотельні на 500 Кв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метаніна, 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уда для дизельного генератора для кардіологічного відділення та терапевтичного корпус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30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поруда системного резервного енергозабезпечення будівлі хірургічного корпус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уда системного резервного енергозабезпечення будівлі пологового відділенн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Сметаніна, 5</w:t>
            </w:r>
          </w:p>
        </w:tc>
      </w:tr>
      <w:tr>
        <w:trPr>
          <w:trHeight w:val="4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1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Донецька, 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ельна ділянка, вул. Єгорова, 2б, пл. 12,1641 га, кадастровий   №  4412900000:02:003:00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0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ельна ділянка Жовтнева 7, квартал 10, пл 0,507 га, кадастровий  № 4412900000:05:005:00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00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Юності, 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ельна ділянка ШВД, площа 0,5179 га, кадастровий                        № 4412900000:033:006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0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омоносова, 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ельна ділянка ШВД, площа 0,4829 га, кадастровий                         № 4412900000:033:006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11000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Ломоносова, 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ельна ділянка ШВД, площа 0,3123 га, кадастровий                        № 4412900000:033:006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1100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омоносова, 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ельна ділянка ШВД, площа 0,1664 га, кадастровий                       № 4412900000:033:006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1100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омоносова, 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ельна ділянка, вул. Сметаніна,5, пл. 1,9109 га, кадастровий №4412900000:02:003:005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1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Сметаніна, 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ельна ділянка, вул. Сметаніна, 5, пл. 2,4068 га, кадастровий №4412900000:02:003:005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1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Сметаніна, 5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 xml:space="preserve">Секретар міської ради                                                                  </w:t>
        <w:tab/>
        <w:t>В.Ткачу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15:00Z</dcterms:created>
  <dc:creator>Логвинова Лидия Дмитриевна</dc:creator>
  <dc:description/>
  <cp:keywords/>
  <dc:language>en-US</dc:language>
  <cp:lastModifiedBy>2999170401756</cp:lastModifiedBy>
  <cp:lastPrinted>2019-02-18T08:05:00Z</cp:lastPrinted>
  <dcterms:modified xsi:type="dcterms:W3CDTF">2019-02-20T12:15:00Z</dcterms:modified>
  <cp:revision>2</cp:revision>
  <dc:subject/>
  <dc:title>СЄВЄРОДОНЕЦЬКА МІСЬКА РАДА</dc:title>
</cp:coreProperties>
</file>