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СЄВЄРОДОНЕЦЬКА МIСЬКА РАДА       проект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П'ятдесят сьома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3247</w:t>
      </w:r>
    </w:p>
    <w:p>
      <w:pPr>
        <w:pStyle w:val="Normal"/>
        <w:jc w:val="both"/>
        <w:rPr/>
      </w:pPr>
      <w:r>
        <w:rPr>
          <w:b/>
          <w:bCs/>
        </w:rPr>
        <w:t xml:space="preserve">«22» січ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основних засобів та нематеріальних </w:t>
      </w:r>
    </w:p>
    <w:p>
      <w:pPr>
        <w:pStyle w:val="Normal"/>
        <w:jc w:val="both"/>
        <w:rPr/>
      </w:pPr>
      <w:r>
        <w:rPr/>
        <w:t xml:space="preserve">активів за липень-вересень 2018 р., наданого </w:t>
      </w:r>
    </w:p>
    <w:p>
      <w:pPr>
        <w:pStyle w:val="Normal"/>
        <w:jc w:val="both"/>
        <w:rPr/>
      </w:pPr>
      <w:r>
        <w:rPr/>
        <w:t>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       Розрахунок амортизаційних відрахувань основних засобів та нематеріальних активів за                                   липень-вересень 2018 р., наданий ТОВ «ТАУН СЕРВІС» листом від 05.10.2018 р. № 1076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8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>-  без поліпшень 120 148,27 грн. (Сто двадцять тисяч сто сорок вісім гривень 27 коп.);</w:t>
      </w:r>
    </w:p>
    <w:p>
      <w:pPr>
        <w:pStyle w:val="Normal"/>
        <w:ind w:firstLine="709"/>
        <w:jc w:val="both"/>
        <w:rPr/>
      </w:pPr>
      <w:r>
        <w:rPr/>
        <w:t>- з поліпшеннями 262 718,21 грн. (Двісті шістдесят дві тисячі сімсот вісімнадцять гривень 21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8 р. на суму нарахованих амортизаційних відрахувань на основні фонди та нематеріальні активи, передані в концесію ТОВ «ТАУН СЕРВІС», а саме на 120 148,27 грн. (Сто двадцять тисяч сто сорок вісім гривень  27 коп.)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tabs>
          <w:tab w:val="clear" w:pos="709"/>
          <w:tab w:val="left" w:pos="7088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>В.П. Ткачук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9-01-23T13:24:00Z</cp:lastPrinted>
  <dcterms:modified xsi:type="dcterms:W3CDTF">2019-01-23T11:28:00Z</dcterms:modified>
  <cp:revision>108</cp:revision>
  <dc:subject/>
  <dc:title>СЄВЄРОДОНЕЦЬКА МIСЬКА РАДА</dc:title>
</cp:coreProperties>
</file>