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  <w:t>проє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_______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____»  _______________ 2019 року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Додаткової угоди № 22 від 06.12.2019 року до Концесійного договору № 1 від 02.07.2009 року на об’єкт комунальної власності територіальної громади  м. Сєвєродонецька Луганської обл. – цілісний майновий комплекс                                                          КП «Сєвєродонецьк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п. 43 ст. 26 Закону України «Про місцеве самоврядування в Україні» від 21.05.1997 року №  280/97-ВР та рішенням Сєвєродонецької міської ради сьомого скликання від 19.08.2019 р. № 4037 «Щодо надання згоди на розірвання Концесійного договору № 1                 від 02.07.2009 р. на об'єкт комунальної власності територіальної громади м. Сєвєродонецька Луганської обл. – цілісний майновий комплекс КП «Сєвєродонецькводоканал» та повернення майна з концесійного користування»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 </w:t>
      </w:r>
      <w:r>
        <w:rPr/>
        <w:t>Затвердити Додаткову угоду  № 22 від 06.12.2019 року до Концесійного договору               № 1 від 02.07.2009 року на об’єкт комунальної власності територіальної громади                                         м. Сєвєродонецька Луганської обл. – цілісний майновий комплекс                                                          КП «Сєвєродонецькводоканал», затвердженого рішенням Сєвєродонецької міської ради п’ятого скликання від 07.07.2009 року № 3285, укладену між Сєвєродонецькою міською радою та Товариством з обмеженою відповідальністю «ТАУН СЕРВІС» (додається до цього рішенн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 </w:t>
      </w: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 </w:t>
      </w: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,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міського голови</w:t>
        <w:tab/>
        <w:t>Вячеслав ТКАЧУК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 торгівельним обслуговуванням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ндрій ВИСОЧИН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Узгоджено: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Голова постійної комісії з питань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>планування</w:t>
      </w: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бюджету та фінансів</w:t>
      </w: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ab/>
        <w:t>Ігор БУТКОВ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Cs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>начальник Фон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ду комунального  майна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Сєвєродонецької міської ради                                                             </w:t>
      </w: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  <w:t>Олександр ОЛЬШАНСЬКИЙ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равових питань Сєвєродонецької міської ради                               Всеволод РУДЬ</w:t>
      </w:r>
    </w:p>
    <w:p>
      <w:pPr>
        <w:pStyle w:val="Normal"/>
        <w:tabs>
          <w:tab w:val="clear" w:pos="709"/>
          <w:tab w:val="left" w:pos="7797" w:leader="none"/>
        </w:tabs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>Надіслати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>ФКМ – 3 п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>ТОВ «ТАУН СЕРВІС» - 1 п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2:00Z</dcterms:created>
  <dc:creator>User</dc:creator>
  <dc:description/>
  <cp:keywords/>
  <dc:language>en-US</dc:language>
  <cp:lastModifiedBy>admin</cp:lastModifiedBy>
  <cp:lastPrinted>2019-12-11T10:37:00Z</cp:lastPrinted>
  <dcterms:modified xsi:type="dcterms:W3CDTF">2019-12-16T14:23:00Z</dcterms:modified>
  <cp:revision>18</cp:revision>
  <dc:subject/>
  <dc:title/>
</cp:coreProperties>
</file>