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23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12.2019 15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3.12.2019 15:27:0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23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12.2019 15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3.12.2019 15:27:0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«Про ініціювання створення місцевої асоціації органів місцевого самоврядування «Асоціація учасницького розвитку громад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23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12.2019 15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3.12.2019 15:27:0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Виключити з порядку денного питання №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23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12.2019 15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3.12.2019 15:27:0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Виключити з порядку денного питання №4 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23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12.2019 15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3.12.2019 15:27:0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23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12.2019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3.12.2019 15:27:0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міський бюджетм.Сєвєродонецька на 2020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6(чергова) 23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3.12.2019 15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3.12.2019 15:27:0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затвердження "Програми соціально-економічного і культурного розвитку м.Сєвєродонецька на 2020 рік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admin</dc:creator>
  <dc:description/>
  <cp:keywords/>
  <dc:language>en-US</dc:language>
  <cp:lastModifiedBy>admin</cp:lastModifiedBy>
  <dcterms:modified xsi:type="dcterms:W3CDTF">2019-12-23T14:00:00Z</dcterms:modified>
  <cp:revision>1</cp:revision>
  <dc:subject/>
  <dc:title> </dc:title>
</cp:coreProperties>
</file>