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2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 Порядок денний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pPr>
      <w:r>
        <w:rPr>
          <w:rFonts w:cs="Times New Roman CYR" w:ascii="Times New Roman CYR" w:hAnsi="Times New Roman CYR"/>
          <w:sz w:val="22"/>
          <w:szCs w:val="22"/>
        </w:rPr>
        <w:t xml:space="preserve">від   30.10.2019 15:24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одяник Р.В.: Включити до порядку денного питання "Про затвердження 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25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авриленко А.А.: Включити до порядку денного питання «</w:t>
      </w:r>
      <w:r>
        <w:rPr>
          <w:b/>
          <w:color w:val="000000"/>
          <w:sz w:val="36"/>
          <w:szCs w:val="36"/>
        </w:rPr>
        <w:t>Про затвердження звернення до голови Луганської обласної державної адміністрації – керівника обласної військово- цивільної адміністрації С.В.Гайдая щодо ремонту Сєвєродонецького міського парку та стадіону «Хімік» у місті Сєвєродонець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2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авриленко А.А.: Включити до порядку денного питання «</w:t>
      </w:r>
      <w:r>
        <w:rPr>
          <w:b/>
          <w:color w:val="000000"/>
          <w:sz w:val="36"/>
          <w:szCs w:val="36"/>
        </w:rPr>
        <w:t>Про затвердження звернення до народного депутата України Олексія Кузнєцова щодо ініціювання внесення змін до Податкового кодексу Україн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27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качук В.П.: Включити до порядку денного питання «</w:t>
      </w:r>
      <w:r>
        <w:rPr>
          <w:rFonts w:cs="Times New Roman CYR" w:ascii="Times New Roman CYR" w:hAnsi="Times New Roman CYR"/>
          <w:b/>
          <w:color w:val="000000"/>
          <w:sz w:val="36"/>
          <w:szCs w:val="36"/>
        </w:rPr>
        <w:t>Про скорочення чисельності штатних одиниць господарчої групи відділу освіти Сєвєродонецької міської ради та введення штатної одиниці методиста до штатного розкладу середньої загальноосвітньої школи I-III ступені № 8 міста Сєвєродонецька Луганської област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28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 Порядок денний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3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pPr>
      <w:r>
        <w:rPr>
          <w:rFonts w:cs="Times New Roman CYR" w:ascii="Times New Roman CYR" w:hAnsi="Times New Roman CYR"/>
          <w:color w:val="000000"/>
        </w:rPr>
        <w:t>Питання № 1 Про внесення змін до міського бюджету м. Сєвєродонецьк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35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Питання № 2 Про затвердження Міської цільової програми "Громадський бюджет міста Сєвєродонецька на 2020 - 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37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затвердження Положення про громадський бюджет міста Сєвєродонец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3</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42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Гавриленко А.А.: Прийняти "пакетом" питання порядку денного №№ 4-94; за винятком №14; 27;28;74;93; 9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4</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4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Ткачук В.П.: Прийняти "пакетом" питання порядку денного №№ 4-94; за винятком №14;27;28;74;93;94 по сут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47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затвердження нової редакції «Міської цільової програми відновлення та розвитку центрального парку культури та відпочинку м. Сєвєродонецьк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1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5:54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7.  Про створення комунального підприємства «Донбас Медіа» Сєвєродонец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27</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0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8.  Про затвердження рішення виконавчого комітету від 11 жовтня 2019 року № 1091 «Про надання дозволу на безоплатне використання нежитлових приміщень – спортзалів середніх загальноосвітніх шкіл м. Сєвєродонец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28</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08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4.  Про надання ТОВ «ІНТЕРТРАНС К», ТОВ «БУКОВИНА ТРАНС», ТОВ «ПРІВАТ-ФУД СХІД», гр. Олефіру С.О., гр. Заярній В.І., гр. Одінцову С.Г., гр. Скороходу О.В., гр.. Скороходу М.О., гр. Скороходу А.О. та гр. Баєвій А.С. дозволу на розроблення проекту землеустрою щодо відведення земельної ділянки для обслуговування часток комплексу будівель та споруд, за адресою: м. Сєвєродонецьк, вулиця Богдана Ліщини, в районі буд. 37-б.</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7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19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3.  Про відмову в реєстрації депутатської групи «Відповідальні северодончан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93</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20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pPr>
      <w:r>
        <w:rPr>
          <w:sz w:val="20"/>
          <w:szCs w:val="20"/>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4.  Про затвердження Міської програми сприяння розвитку інформаційного простору та громадянського суспільства м. Сєвєродонецька на 2019-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9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21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Питання "з голосу" 1 Про затвердження звернення до народного депутата України Олексія Кузнєцова щодо ініціювання внесення змін до Податкового кодексу Україн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з голосу"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23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Питання " з голосу" 2 Про затвердження звернення до голови Луганської обласної державної адміністрації - керівника обласної військово - цивільної адміністрації С.В. Гайдая щодо ремонту Сєвєродонецького міського парку та стадіону "Хімік" у місті Сєвєродонець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итання " з голосу"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sz w:val="20"/>
          <w:szCs w:val="20"/>
          <w:lang w:val="ru-RU"/>
        </w:rPr>
      </w:pPr>
      <w:r>
        <w:rPr>
          <w:sz w:val="20"/>
          <w:szCs w:val="20"/>
          <w:lang w:val="ru-RU"/>
        </w:rPr>
        <w:t xml:space="preserve"> </w:t>
      </w:r>
      <w:r>
        <w:rPr>
          <w:sz w:val="20"/>
          <w:szCs w:val="20"/>
          <w:lang w:val="ru-RU"/>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З голосу 3 Про затвердження 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 голосу 3</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pPr>
      <w:r>
        <w:rPr>
          <w:rFonts w:cs="Times New Roman CYR" w:ascii="Times New Roman CYR" w:hAnsi="Times New Roman CYR"/>
          <w:sz w:val="28"/>
          <w:szCs w:val="28"/>
        </w:rPr>
        <w:t>Секретар ради</w:t>
        <w:tab/>
        <w:tab/>
        <w:tab/>
        <w:tab/>
        <w:tab/>
        <w:t xml:space="preserve">В.П.Ткачук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System" w:hAnsi="System" w:cs="System"/>
          <w:b/>
          <w:b/>
          <w:bCs/>
          <w:sz w:val="20"/>
          <w:szCs w:val="20"/>
          <w:lang w:val="ru-RU"/>
        </w:rPr>
      </w:pPr>
      <w:r>
        <w:rPr>
          <w:rFonts w:cs="MS Sans Serif" w:ascii="MS Sans Serif" w:hAnsi="MS Sans Serif"/>
          <w:sz w:val="16"/>
          <w:szCs w:val="16"/>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Сєвєродонецька міськ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73 (ПЧ) 30.10.19 р.</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Сєвєродонець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30.10.2019 16:26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sz w:val="20"/>
          <w:szCs w:val="20"/>
        </w:rPr>
      </w:pPr>
      <w:r>
        <w:rPr>
          <w:sz w:val="20"/>
          <w:szCs w:val="20"/>
        </w:rPr>
        <w:t xml:space="preserve"> </w:t>
      </w:r>
      <w:r>
        <w:rPr>
          <w:sz w:val="20"/>
          <w:szCs w:val="20"/>
        </w:rPr>
        <w:t>30.10.2019 16:35:05</w:t>
      </w:r>
    </w:p>
    <w:p>
      <w:pPr>
        <w:pStyle w:val="Normal"/>
        <w:widowControl w:val="false"/>
        <w:autoSpaceDE w:val="false"/>
        <w:spacing w:before="0" w:after="120"/>
        <w:jc w:val="center"/>
        <w:rPr>
          <w:rFonts w:ascii="Times New Roman CYR" w:hAnsi="Times New Roman CYR" w:cs="Times New Roman CYR"/>
          <w:color w:val="000000"/>
        </w:rPr>
      </w:pPr>
      <w:r>
        <w:rPr>
          <w:rFonts w:cs="Times New Roman CYR" w:ascii="Times New Roman CYR" w:hAnsi="Times New Roman CYR"/>
          <w:color w:val="000000"/>
        </w:rPr>
        <w:t xml:space="preserve">З голосу 4 Про скорочення чисельності штатних одиниць господарчої групи відділу освіти Сєвєродонецької міської ради та введення штатної одиниці методиста до штатного розкладу середньої загальноосвітньої школи I-III ступені № 8 міста Сєвєродонецька Луганської області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 голосу 4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уткова Оле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исочин Андрій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йтенко Серг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зьмінов Юрій Кіндрат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шик Ольга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2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2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sz w:val="20"/>
          <w:szCs w:val="20"/>
          <w:lang w:val="ru-RU"/>
        </w:rPr>
      </w:pPr>
      <w:r>
        <w:rPr>
          <w:rFonts w:cs="Times New Roman CYR" w:ascii="Times New Roman CYR" w:hAnsi="Times New Roman CYR"/>
          <w:sz w:val="28"/>
          <w:szCs w:val="28"/>
        </w:rPr>
        <w:t>Секретар ради</w:t>
        <w:tab/>
        <w:tab/>
        <w:tab/>
        <w:tab/>
        <w:tab/>
        <w:t>В.П.Ткачук</w:t>
      </w:r>
    </w:p>
    <w:p>
      <w:pPr>
        <w:pStyle w:val="Normal"/>
        <w:rPr>
          <w:sz w:val="20"/>
          <w:szCs w:val="20"/>
          <w:lang w:val="ru-RU"/>
        </w:rPr>
      </w:pPr>
      <w:r>
        <w:rPr>
          <w:sz w:val="20"/>
          <w:szCs w:val="20"/>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1:00Z</dcterms:created>
  <dc:creator>admin</dc:creator>
  <dc:description/>
  <cp:keywords/>
  <dc:language>en-US</dc:language>
  <cp:lastModifiedBy>admin</cp:lastModifiedBy>
  <dcterms:modified xsi:type="dcterms:W3CDTF">2019-10-30T14:59:00Z</dcterms:modified>
  <cp:revision>3</cp:revision>
  <dc:subject/>
  <dc:title> </dc:title>
</cp:coreProperties>
</file>