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перш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96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 вересня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дають житлово-комунальні і 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та підпорядковані Сєвєродонец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8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 в першому кварталі 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Сєвєродонецької міської ради від 23.02.2018 р. №2254 «Про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1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5 вересня 2018 року № 296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9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2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ного капіталу КП «Центральний парк культури та відпочинку м. Сєвєродонець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7682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7682,8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67682,8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,53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ЖКГ міськради                                                             А.А. Ковалевський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00Z</dcterms:created>
  <dc:creator>Кабинет 10</dc:creator>
  <dc:description/>
  <cp:keywords/>
  <dc:language>en-US</dc:language>
  <cp:lastModifiedBy>userMdr1148</cp:lastModifiedBy>
  <cp:lastPrinted>2018-09-26T13:58:00Z</cp:lastPrinted>
  <dcterms:modified xsi:type="dcterms:W3CDTF">2018-09-26T12:55:00Z</dcterms:modified>
  <cp:revision>4</cp:revision>
  <dc:subject/>
  <dc:title/>
</cp:coreProperties>
</file>