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4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Ляскевичу Д.С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Ляскевича Д.С. (вх. № 35157 від 18.07.2018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9  від 15.08.2018), на підставі рішення сесії міської ради № 1962 від 13.11.2017 «Про надання гр. Ляскевичу Д.С. дозволу на розроблення проекту землеустрою щодо відведення земельної ділянки під індивідуальний гараж, за адресою: м. Сєвєродонецьк, 18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18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Ляскевичу Дмитру Сергійовичу в</w:t>
      </w:r>
      <w:r>
        <w:rPr>
          <w:color w:val="000000"/>
          <w:lang w:val="uk-UA"/>
        </w:rPr>
        <w:t xml:space="preserve"> оренду, строком на 3 (три) роки       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5:013:0049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18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Ляскевичу Дмитру Сергій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Ляскевичу Дмитру Сергійовичу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8-14T10:21:00Z</cp:lastPrinted>
  <dcterms:modified xsi:type="dcterms:W3CDTF">2018-09-26T11:42:00Z</dcterms:modified>
  <cp:revision>599</cp:revision>
  <dc:subject/>
  <dc:title/>
</cp:coreProperties>
</file>