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516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п’ятнадцят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чергової) сесії міської ради №599 від 26.05.2011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дислокації парків, скверів та </w:t>
      </w:r>
    </w:p>
    <w:p>
      <w:pPr>
        <w:pStyle w:val="Normal"/>
        <w:rPr>
          <w:lang w:val="uk-UA"/>
        </w:rPr>
      </w:pPr>
      <w:r>
        <w:rPr>
          <w:lang w:val="uk-UA"/>
        </w:rPr>
        <w:t>інших зелених зон міста 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, 59 Закону України «Про місцеве самоврядування в Україні», Земельним Кодексом України, Законом України «Про регулювання містобудівної діяльності», розглянувши матеріали надані відділом земельних відносин та архітектури, </w:t>
      </w:r>
      <w:r>
        <w:rPr>
          <w:lang w:val="uk-UA" w:eastAsia="ja-JP"/>
        </w:rPr>
        <w:t xml:space="preserve">враховуючи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68 від 11.05.2017р.)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 xml:space="preserve">1. Внести зміни до рішення п’ятнадцятої (чергової) сесії міської ради №599 від 26.05.2011р. «Про затвердження дислокації парків, скверів та інших зелених зон міста Сєвєродонецька» змінивши в затвердженій дислокації статус зеленої зони по пр.Космонавтів в районі буд.25 (поз.12) на статус «сквер». 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2.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Міській голова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5:00Z</dcterms:created>
  <dc:creator>Ищенко</dc:creator>
  <dc:description/>
  <cp:keywords/>
  <dc:language>en-US</dc:language>
  <cp:lastModifiedBy>Admin</cp:lastModifiedBy>
  <cp:lastPrinted>2017-05-11T11:03:00Z</cp:lastPrinted>
  <dcterms:modified xsi:type="dcterms:W3CDTF">2017-05-23T12:33:00Z</dcterms:modified>
  <cp:revision>23</cp:revision>
  <dc:subject/>
  <dc:title>СЄВЄРОДОНЕЦЬКА МІСЬКА РАДА</dc:title>
</cp:coreProperties>
</file>