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Додаток </w:t>
      </w:r>
    </w:p>
    <w:p>
      <w:pPr>
        <w:pStyle w:val="Normal"/>
        <w:ind w:left="6521" w:hanging="0"/>
        <w:jc w:val="both"/>
        <w:rPr/>
      </w:pPr>
      <w:r>
        <w:rPr>
          <w:sz w:val="24"/>
          <w:lang w:val="uk-UA"/>
        </w:rPr>
        <w:t xml:space="preserve">до рішення _28-ї__ сесії       міської  ради VII  скликання від «_18_» </w:t>
      </w:r>
      <w:r>
        <w:rPr>
          <w:sz w:val="24"/>
        </w:rPr>
        <w:t>_</w:t>
      </w:r>
      <w:r>
        <w:rPr>
          <w:sz w:val="24"/>
          <w:lang w:val="uk-UA"/>
        </w:rPr>
        <w:t>травня</w:t>
      </w:r>
      <w:r>
        <w:rPr>
          <w:sz w:val="24"/>
        </w:rPr>
        <w:t>_</w:t>
      </w:r>
      <w:r>
        <w:rPr>
          <w:sz w:val="24"/>
          <w:lang w:val="uk-UA"/>
        </w:rPr>
        <w:t xml:space="preserve"> 2017 року № _1386</w:t>
      </w:r>
      <w:r>
        <w:rPr>
          <w:sz w:val="24"/>
        </w:rPr>
        <w:t>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ВІДДІЛ ТОРГІВЛІ ТА З  ЗАХИСТУ ПРАВ СПОЖИВАЧІВ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1. Відділ торгівлі та з захисту прав споживачів створений відповідно до Закону України “Про місцеве самоврядування в Україні” міською радою, як виконавчий орган, підконтрольний і підзвітний їй, а з питань відповідно до  делегованих йому повноважень органів виконавчої влади, підконтрольний Луганській обласній державній адміністрації. Відділ підпорядкований виконавчому комітету і міському голов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2. У своїй роботі відділ керується Конституцією України, Законами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іншими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Міністерства економічного розвитку і торгівлі України, рішеннями обласної ради, розпорядженнями обласної державної адміністрації, рішеннями міської ради, виконавчого комітету, розпорядженнями міського голови, Колективним договором виконавчих органів Сєвєродонецької міської ради, а також цим Положенн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3.  До компетенції відділу входять повноваження виконавчих органів міської ради у сфері торгівлі, побутових послуг та захисту прав споживач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4. Відділ є підзвітним та підконтрольним міській раді, підпорядкованими її виконавчому комітету, міському голові та заступнику міського голови згідно наданих повноваж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 Відділ здійснює свої завдання і функції у взаємодії з іншими органами виконавчої влади і органами місцевого самоврядування м. Сєвєродонець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ОСНОВНІ ЗАВДАННЯ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сновними завданнями відділу є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 Реалізація державної політики у сфері торгівлі, побутового обслуговування населення та захисту прав споживач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2. Сприяння розвитку торговельного та побутового обслуговування в місті, впровадження прогресивних методів в торгівлі та наданні побутових послуг насел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 Координація діяльності дислокованих на території міста підприємств торгівлі, ресторанного господарства та підприємств побутового обслуговування населення усіх форм влас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4. Підготовка, в межах своїх повноважень, проектів рішень сесій Сєвєродонецької міської ради або виконавчого комітету, обов’язкових для всіх діючих в місті підприємств торгівлі, ресторанного господарства та підприємств, які надають побутові послуги насел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5. Прийняття участі у підготовці програм соціально-економічного розвит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6. Здійснення контролю за дотриманням законодавства України у сфері торговельного, побутового обслуговування та захисту прав споживачів, суб’єктами господарювання незалежно від форм власності, що здійснюють підприємницьку діяльність на території Сєвєродоне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7. Вжиття заходів впливу до господарюючих суб’єктів (виробників, продавців, виконавців послуг, фізичних осіб), які порушують діюче законодавство України 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фері торговельного, побутового обслуговування та захисту прав споживачі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8. Захист інтересів і прав громадян, як споживачів, у разі придбання, замовлення або користування ними товарів (робіт, послуг) для власних потреб.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9. Забезпечення доступу до публічної інформації в межах компетенції відді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 Висвітлення у засобах масової інформації результатів роботи відділу. Інформування населення про порядок реалізації прав споживачів. Ведення постійних рубрик на сторінках періодичної преси, організація виступів або спеціальних передач на радіо, телебаченні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1. Повідомлення відповідних територіальних органів з питань захисту прав споживачів, інших органів, що здійснюють контроль і нагляд за якістю та безпечністю продукції, у випадку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  <w:lang w:val="uk-UA"/>
        </w:rPr>
        <w:t>. ФУНКЦІЇ ВІДДІЛ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Розробка проектів нормативно-правових актів з питань торгівлі, побутового обслуговування населення та захисту прав споживачів (рішень сесії міської ради, виконкому). </w:t>
        <w:tab/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  <w:lang w:val="uk-UA"/>
        </w:rPr>
        <w:tab/>
        <w:t>3.2. Забезпечення здійснення державної регуляторної політики в сфері торгівлі, побутового обслуговування населення та захисту прав споживачів.</w:t>
      </w:r>
    </w:p>
    <w:p>
      <w:pPr>
        <w:pStyle w:val="3"/>
        <w:ind w:firstLine="709"/>
        <w:rPr/>
      </w:pPr>
      <w:r>
        <w:rPr>
          <w:sz w:val="24"/>
          <w:szCs w:val="24"/>
        </w:rPr>
        <w:t>3.3.  Здійснення аналізу практики правового регулювання відносин у сфері торгівлі, побутового обслуговування населення, захисту прав споживачів і розробка пропозицій щодо вдосконалення правового поля у цих питанн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4. Надання методологічної, консультативної та організаційної допомоги підприємствам торгівлі, ресторанного господарства та підприємствам, які надають побутові послуги населенню  з питань, що відносяться до компетенції відді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uk-UA"/>
        </w:rPr>
        <w:t>Підготовка проектів рішень 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становлення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оботи підприємств торгівлі, </w:t>
      </w:r>
      <w:r>
        <w:rPr>
          <w:sz w:val="24"/>
          <w:szCs w:val="24"/>
          <w:lang w:val="uk-UA"/>
        </w:rPr>
        <w:t>ресторанного господарства</w:t>
      </w:r>
      <w:r>
        <w:rPr>
          <w:sz w:val="24"/>
          <w:szCs w:val="24"/>
        </w:rPr>
        <w:t xml:space="preserve"> та побутов</w:t>
      </w:r>
      <w:r>
        <w:rPr>
          <w:sz w:val="24"/>
          <w:szCs w:val="24"/>
          <w:lang w:val="uk-UA"/>
        </w:rPr>
        <w:t xml:space="preserve">ого обслуговування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 xml:space="preserve">я, що належать д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3.6.  Підготовка проектів рішень про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7.  </w:t>
      </w:r>
      <w:r>
        <w:rPr>
          <w:sz w:val="24"/>
          <w:szCs w:val="24"/>
        </w:rPr>
        <w:t>Пров</w:t>
      </w:r>
      <w:r>
        <w:rPr>
          <w:sz w:val="24"/>
          <w:szCs w:val="24"/>
          <w:lang w:val="uk-UA"/>
        </w:rPr>
        <w:t>едення</w:t>
      </w:r>
      <w:r>
        <w:rPr>
          <w:sz w:val="24"/>
          <w:szCs w:val="24"/>
        </w:rPr>
        <w:t xml:space="preserve"> необхід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облік</w:t>
      </w:r>
      <w:r>
        <w:rPr>
          <w:sz w:val="24"/>
          <w:szCs w:val="24"/>
          <w:lang w:val="uk-UA"/>
        </w:rPr>
        <w:t>у даних та</w:t>
      </w:r>
      <w:r>
        <w:rPr>
          <w:sz w:val="24"/>
          <w:szCs w:val="24"/>
        </w:rPr>
        <w:t xml:space="preserve"> склада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ві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за встановленими формами з наданням їх до </w:t>
      </w:r>
      <w:r>
        <w:rPr>
          <w:sz w:val="24"/>
          <w:szCs w:val="24"/>
          <w:lang w:val="uk-UA"/>
        </w:rPr>
        <w:t>відповідних інстанцій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8.  Організація нормованого забезпечення населення продовольчими товарами та товарами першої необхідності у разі застосування особливого періоду або на період воєнного стану. 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прия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дійсн</w:t>
      </w:r>
      <w:r>
        <w:rPr>
          <w:sz w:val="24"/>
          <w:szCs w:val="24"/>
          <w:lang w:val="uk-UA"/>
        </w:rPr>
        <w:t>енню</w:t>
      </w:r>
      <w:r>
        <w:rPr>
          <w:sz w:val="24"/>
          <w:szCs w:val="24"/>
        </w:rPr>
        <w:t xml:space="preserve"> комерційних операцій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завозу на ринок міста  продовольчих та непродовольчих товарів для населення</w:t>
      </w:r>
      <w:r>
        <w:rPr>
          <w:sz w:val="24"/>
          <w:szCs w:val="24"/>
          <w:lang w:val="uk-UA"/>
        </w:rPr>
        <w:t>, яких не вистачає на споживчому ринку міст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Здійснення координації роботи суб’єктів господарювання щодо наповнення споживчого ринку міста товарами першої необхідн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 Захи</w:t>
      </w:r>
      <w:r>
        <w:rPr>
          <w:sz w:val="24"/>
          <w:szCs w:val="24"/>
          <w:lang w:val="uk-UA"/>
        </w:rPr>
        <w:t>ст</w:t>
      </w:r>
      <w:r>
        <w:rPr>
          <w:sz w:val="24"/>
          <w:szCs w:val="24"/>
        </w:rPr>
        <w:t xml:space="preserve"> інтерес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спожива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контрол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за дотриманням правил торгівлі, санітарних та технологічних правил на підприємствах ресторанного господарства, правил побутов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бслуговування населення. 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рганізац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езонної, ярмаркової та </w:t>
      </w:r>
      <w:r>
        <w:rPr>
          <w:sz w:val="24"/>
          <w:szCs w:val="24"/>
        </w:rPr>
        <w:t xml:space="preserve">святкової торгівлі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уч</w:t>
      </w:r>
      <w:r>
        <w:rPr>
          <w:sz w:val="24"/>
          <w:szCs w:val="24"/>
          <w:lang w:val="uk-UA"/>
        </w:rPr>
        <w:t xml:space="preserve">ення </w:t>
      </w:r>
      <w:r>
        <w:rPr>
          <w:sz w:val="24"/>
          <w:szCs w:val="24"/>
        </w:rPr>
        <w:t xml:space="preserve">до участі в них підприємств торгівлі, ресторанного господарства усіх форм власності, </w:t>
      </w:r>
      <w:r>
        <w:rPr>
          <w:sz w:val="24"/>
          <w:szCs w:val="24"/>
          <w:lang w:val="uk-UA"/>
        </w:rPr>
        <w:t>виробників сільськогосподарської продукції та підприємств переробної промислов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 Організ</w:t>
      </w:r>
      <w:r>
        <w:rPr>
          <w:sz w:val="24"/>
          <w:szCs w:val="24"/>
          <w:lang w:val="uk-UA"/>
        </w:rPr>
        <w:t>ація</w:t>
      </w:r>
      <w:r>
        <w:rPr>
          <w:sz w:val="24"/>
          <w:szCs w:val="24"/>
        </w:rPr>
        <w:t xml:space="preserve"> роб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спеціалізованої служби торгівлі та харчування </w:t>
      </w:r>
      <w:r>
        <w:rPr>
          <w:sz w:val="24"/>
          <w:szCs w:val="24"/>
          <w:lang w:val="uk-UA"/>
        </w:rPr>
        <w:t>цівільного захисту</w:t>
      </w:r>
      <w:r>
        <w:rPr>
          <w:sz w:val="24"/>
          <w:szCs w:val="24"/>
        </w:rPr>
        <w:t xml:space="preserve"> міста Сєвєродонецька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готов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повід</w:t>
      </w:r>
      <w:r>
        <w:rPr>
          <w:sz w:val="24"/>
          <w:szCs w:val="24"/>
          <w:lang w:val="uk-UA"/>
        </w:rPr>
        <w:t>ей</w:t>
      </w:r>
      <w:r>
        <w:rPr>
          <w:sz w:val="24"/>
          <w:szCs w:val="24"/>
        </w:rPr>
        <w:t xml:space="preserve"> на звернення громадян і суб’єктів </w:t>
      </w:r>
      <w:r>
        <w:rPr>
          <w:sz w:val="24"/>
          <w:szCs w:val="24"/>
          <w:lang w:val="uk-UA"/>
        </w:rPr>
        <w:t>господарю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вельного,</w:t>
      </w:r>
      <w:r>
        <w:rPr>
          <w:sz w:val="24"/>
          <w:szCs w:val="24"/>
        </w:rPr>
        <w:t xml:space="preserve"> побутового обслуговування населення</w:t>
      </w:r>
      <w:r>
        <w:rPr>
          <w:sz w:val="24"/>
          <w:szCs w:val="24"/>
          <w:lang w:val="uk-UA"/>
        </w:rPr>
        <w:t xml:space="preserve"> та захисту прав споживачів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виконання заходів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наказ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борців з питань торгівл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дання побутових послуг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хисту прав споживачі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і надані</w:t>
      </w:r>
      <w:r>
        <w:rPr>
          <w:sz w:val="24"/>
          <w:szCs w:val="24"/>
        </w:rPr>
        <w:t xml:space="preserve">  до  міської рад</w:t>
      </w:r>
      <w:r>
        <w:rPr>
          <w:sz w:val="24"/>
          <w:szCs w:val="24"/>
          <w:lang w:val="uk-UA"/>
        </w:rPr>
        <w:t>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16. Здійснення заходів щодо розширення та вдосконалення мережі підприємств торгівлі, ресторанного господарства та побутового обслугов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17. Розгляд  звернень споживачів та надання їм консультації з питань захисту їх пр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18. Аналіз  угод, укладених між споживачами та продавцями, виробниками, виконавцями послуг з метою виявлення умов, що обмежують права споживачі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9. Здійснення, відповідно до законодавства, контролю за дотриманням нормативно-правових актів з питань організації обслуговування населення підприємствами торгівлі, ресторанного господарства та побутового обслуговування усіх форм власності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планових перевірок суб’єктів господарювання на предмет дотримання законодавства у сфері захисту прав споживачів за затвердженими планами заходів (за необхідності – із залученням посадових осіб контролюючих органів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позапланових перевірок суб’єктів господарювання на підставі звернень (заяв, скарг) споживачів, громадських об’єднань  з питань порушення їх прав  продавцями, виробниками, виконавцями послуг (за необхідності – із залученням посадових осіб контролюючих органі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uk-UA"/>
        </w:rPr>
        <w:t>3.20. Звернення до органів, які надали дозвіл на проведення відповідного виду діяльності, для вирішення питання щодо тимчасового зупинення дії дозволу або про його дострокове анулювання у випадку систематичного порушення суб’єктами господарської діяльності прав споживачів.</w:t>
      </w:r>
    </w:p>
    <w:p>
      <w:pPr>
        <w:pStyle w:val="21"/>
        <w:tabs>
          <w:tab w:val="clear" w:pos="1134"/>
        </w:tabs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3.21. Повідомлення 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, інші органи, що здійснюють контроль і нагляд за якістю і безпекою продукції, 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2.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, – тимчасово зупиняти реалізацію такої продукції до пред’явлення інформації, супровідних документів або припиняти її реалізац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3. Здійснення моніторингу цін, якості продукції, товарів, дотримання обов’язкових вимог щодо їх безпеки, на підприємствах сфери торгівлі та послуг незалежно від форм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3.24. Взаємодія з лабораторіями та іншими підрозділами, функцією яких є дослідження (експертиза) якості товарів (робіт, послу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5.   Сприяння провадженню прогресивних методів в торгівлі та наданні побутових послуг населен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6.    Вжиття інших заходів впливу до суб’єктів  (виробників, продавців, виконавців послуг, фізичних осіб), які порушують діюче законодавство України у сфері торговельного, побутового обслуговування та захисту прав споживачів, здійснюють торгівлю у                     невстановлених місцях і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7.   Надає пропозиції, щодо внесення змін у законодавство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8.   Виконання інших завдань в сфері контролю споживчого ринку.</w:t>
      </w:r>
    </w:p>
    <w:p>
      <w:pPr>
        <w:pStyle w:val="21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21"/>
        <w:tabs>
          <w:tab w:val="clear" w:pos="1134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1134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>. ОРГАНІЗАЦІЯ РОБОТИ</w:t>
      </w:r>
    </w:p>
    <w:p>
      <w:pPr>
        <w:pStyle w:val="21"/>
        <w:tabs>
          <w:tab w:val="clear" w:pos="1134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Відділ очолює начальник, який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є роботу відділу i забезпечує виконання плані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виконання функціональних обов’язків працівниками відділу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ує роботу з іншими відділа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є розгляд питань по вдосконаленню робо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є інші повноважен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Начальник, його заступник та  головний спеціаліст відділу призначаються на посади відповідно до результатів конкурсу розпорядженням міського голови i звільняються ним 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РА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ає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1. Організовувати виконання розпорядчих документів міської ради та її виконавчого комітету за його компетенцією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5.2. Залучати спеціалістів інших підрозділів міської ради, підприємств, установ i організацій, об'єднань громадян (за погодженням з їхніми керівниками) для розгляду питань, що належать до компетенції відділу.</w:t>
      </w:r>
    </w:p>
    <w:p>
      <w:pPr>
        <w:pStyle w:val="2"/>
        <w:rPr/>
      </w:pPr>
      <w:r>
        <w:rPr/>
        <w:t>5.3. Одержувати в установленому порядку від інших підрозділів міської ради, підприємств, установ i організацій всіх форм власності інформацію, документи, інші матеріали, а від міського відділу статистики – безоплатно статистичні дані, необхідні для виконання покладених на відділ завдан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 Надавати допомогу споживачам у поновленні порушених прав, у тому числі, при складанні позовних заяв до су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5. Складати на винних осіб, у випадках передбачених чинним законодавством, протоколи для притягнення їх до адміністративної відповідальності.</w:t>
      </w:r>
    </w:p>
    <w:p>
      <w:pPr>
        <w:pStyle w:val="2"/>
        <w:rPr/>
      </w:pPr>
      <w:r>
        <w:rPr/>
        <w:t>5</w:t>
      </w:r>
      <w:r>
        <w:rPr>
          <w:lang w:val="ru-RU"/>
        </w:rPr>
        <w:t>.6</w:t>
      </w:r>
      <w:r>
        <w:rPr/>
        <w:t>.  Скликати, в установленому порядку, наради, семінари та конференції з питань, що належать до компетенції відділу.</w:t>
      </w:r>
    </w:p>
    <w:p>
      <w:pPr>
        <w:pStyle w:val="2"/>
        <w:rPr/>
      </w:pPr>
      <w:r>
        <w:rPr/>
        <w:t>5.7. У межах своїх повноважень представляти відділ, як виконавчий орган міської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ВІДПОВІДАЛЬНІСТ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Начальник відділу несе персональну відповідальність за несвоєчасне і неякісне виконання покладених на відділ завдань у порядку, встановленому чинним законодавством України.</w:t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. Посадові особ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 </w:t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>. ПРИКІНЦЕВІ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1134"/>
          <w:tab w:val="left" w:pos="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7.1. Положення про відділ </w:t>
      </w:r>
      <w:r>
        <w:rPr>
          <w:sz w:val="24"/>
          <w:szCs w:val="24"/>
          <w:lang w:val="uk-UA"/>
        </w:rPr>
        <w:t>затверджується</w:t>
      </w:r>
      <w:r>
        <w:rPr>
          <w:sz w:val="24"/>
          <w:szCs w:val="24"/>
        </w:rPr>
        <w:t xml:space="preserve"> рішенням сесі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tab/>
      </w:r>
      <w:r>
        <w:rPr>
          <w:sz w:val="24"/>
          <w:szCs w:val="24"/>
        </w:rPr>
        <w:t xml:space="preserve">7.2. Зміни та доповнення до Положення вносяться за пропозицією начальника відділу, постійної комісії </w:t>
      </w:r>
      <w:r>
        <w:rPr>
          <w:sz w:val="24"/>
          <w:szCs w:val="24"/>
          <w:lang w:val="uk-UA"/>
        </w:rPr>
        <w:t>мандатної, з питань депутатської діяльності, етики, по роботі ради та гласності з подальшим затвердженням міською радо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3. Відділ може бути ліквідований, реорганізований, перепрофільований рішенням міської ради, що приймається виключно на пленарному засіданні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  </w:t>
        <w:tab/>
        <w:t>І.М. Бут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24:00Z</dcterms:created>
  <dc:creator>Жолудева</dc:creator>
  <dc:description/>
  <cp:keywords/>
  <dc:language>en-US</dc:language>
  <cp:lastModifiedBy>admin</cp:lastModifiedBy>
  <cp:lastPrinted>2016-07-05T15:45:00Z</cp:lastPrinted>
  <dcterms:modified xsi:type="dcterms:W3CDTF">2017-05-24T14:22:00Z</dcterms:modified>
  <cp:revision>35</cp:revision>
  <dc:subject/>
  <dc:title>     Додаток </dc:title>
</cp:coreProperties>
</file>