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314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ів оренди землі ТОВ «АКВАПОЛІМЕ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и</w:t>
      </w:r>
      <w:r>
        <w:rPr>
          <w:color w:val="000000"/>
          <w:lang w:val="uk-UA"/>
        </w:rPr>
        <w:t xml:space="preserve"> ТОВ «АКВАПОЛІМЕР» про внесення змін до договорів оренди землі №4412900000030010006 від  16.02.2016р. та №4412900000030020052 від 28.05.2015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ів з технічної документації про нормативну грошову оцінку земельної ділянки, наданих Управлінням Держгеокадастру у м. Сєвєродонецьку Луганської області </w:t>
      </w:r>
      <w:r>
        <w:rPr>
          <w:lang w:val="uk-UA"/>
        </w:rPr>
        <w:t xml:space="preserve">№711/86-17 та №710/86-17 від 06.02.2017р., беручі до уваги рішення виконавчого комітету Сєвєродонецької міської ради №608 від 15.11.2016р. «Про визначення адреси 1/10 частини комплексу будівель, розташованого за адресою: вул. Промислова, 2-у»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59 від 15.02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1. Внести зміни до договорів оренди землі укладених з ТОВАРИСТВОМ З ОБМЕЖЕНОЮ ВІДПОВІДАЛЬНІСТЮ «АКВАПОЛІМЕР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4412900000030010006 від 16.02.2016р.</w:t>
      </w:r>
      <w:r>
        <w:rPr>
          <w:lang w:val="uk-UA"/>
        </w:rPr>
        <w:t xml:space="preserve">,  площею 0,2056га, розташованої за адресою м. Сєвєродонецьк, між парканом ТОВ НПО «Сєвєродонецький Склопластик» та дорогою, яка проходить біля колишнього полігону НДІТБХП, наданої під об’єкт транспортної інфраструктури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3:001:0006, з 01.01.2017р. становить: 158 599,84 гри</w:t>
      </w:r>
      <w:r>
        <w:rPr/>
        <w:t>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bCs/>
          <w:lang w:val="uk-UA" w:eastAsia="uk-UA"/>
        </w:rPr>
        <w:t xml:space="preserve">1.2. в договорі оренди землі </w:t>
      </w:r>
      <w:r>
        <w:rPr>
          <w:color w:val="000000"/>
          <w:lang w:val="uk-UA"/>
        </w:rPr>
        <w:t>№4412900000030020052 від 28.05.2015р.</w:t>
      </w:r>
      <w:r>
        <w:rPr>
          <w:lang w:val="uk-UA"/>
        </w:rPr>
        <w:t xml:space="preserve">,  площею 0,3581га, в  п.1 розділу «Предмет договору», слова: «яка знаходиться за адресою                  м. Сєвєродонецьк, вулиця Промислова, будинок 2-У», змінити на слова «розташовану за адресою: Луганська область, м. Сєвєродонецьк, вулиця Промислова, № 2-і» наданої під частину комплексу будівель, а також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3:002:0052, з 01.01.2017р. становить: 876 700,42 гри</w:t>
      </w:r>
      <w:r>
        <w:rPr/>
        <w:t>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Доручити відділу земельних відносин та архітектури міської ради, виконати розрахунки розміру  орендної плати та підготувати додаткові угоди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их грошових оцінок, зазначених у пунктах 1.1. та 1.2. даного рішення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ТОВАРИСТВУ З ОБМЕЖЕНОЮ ВІДПОВІДАЛЬНІСТЮ «АКВАПОЛІМЕР» </w:t>
      </w:r>
      <w:r>
        <w:rPr>
          <w:color w:val="000000"/>
          <w:lang w:val="uk-UA"/>
        </w:rPr>
        <w:t>укласти додаткові угоди про внесення змін до договорів оренди землі та здійснити заходи для їх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40" w:right="-180" w:hanging="731"/>
        <w:rPr/>
      </w:pPr>
      <w:r>
        <w:rPr>
          <w:lang w:val="uk-UA"/>
        </w:rPr>
        <w:t xml:space="preserve">  </w:t>
      </w: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1:00Z</dcterms:created>
  <dc:creator>Шепель</dc:creator>
  <dc:description/>
  <cp:keywords/>
  <dc:language>en-US</dc:language>
  <cp:lastModifiedBy>Admin</cp:lastModifiedBy>
  <cp:lastPrinted>2017-02-14T09:38:00Z</cp:lastPrinted>
  <dcterms:modified xsi:type="dcterms:W3CDTF">2017-04-11T06:35:00Z</dcterms:modified>
  <cp:revision>9</cp:revision>
  <dc:subject/>
  <dc:title>СЄВЄРОДОНЕЦЬКА МІСЬКА РАДА  </dc:title>
</cp:coreProperties>
</file>