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ІДПРОГРАМА  «ОЗДОРОВЛЕННЯ  ТА ВІДПОЧИНОК  ДІ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І. ОБГРУНТУВАННЯ ПІДПРОГРАМИ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із важливіших напрямків державної політики України є організація належного оздоровлення та відпочинку дітей - майбутнього потенціалу суспільства, від стану здоров’я якого належить подальший розвиток  незалежної нашої  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ю метою діяльності, яка пов’язана з оздоровленням та відпочинком дітей, є </w:t>
      </w:r>
      <w:r>
        <w:rPr>
          <w:rFonts w:cs="Times New Roman" w:ascii="Times New Roman" w:hAnsi="Times New Roman"/>
          <w:sz w:val="24"/>
          <w:szCs w:val="24"/>
        </w:rPr>
        <w:t>реалізація права кожної дитини на повноцінний відпочинок і оздоровлення, забезпечення змістовного дозвілля і задоволення інтересів та духовних запитів, відповідно до індивідуальних потре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вне вирішення питань,пов’язаних з організацією оздоровлення та відпочинку дітей, формування здорового способу життя сприятиме покращенню стану здоров’я дітей, профілактиці захворюваності та запобігатиме негативному впливу оточуючого середовища на дитячий органі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МЕТА ПІДПРОГР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зпечення права дітей на якісний відпочинок та оздоровленн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еження мережі дитячих таборів відпочинку з денним перебуванням при клубах за місцем прожива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учення   якомога більшої кількості дітей, зокрема, дітей соціально-вразливих категорій, до відпочинку та оздоровле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ійснення організаційного і фінансового забезпечення   відпочинку та оздоровлення дітей 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НАПРЯМИ ДІЯЛЬНОСТІ, ЗАВДАННЯ ТА ЗАХОДИ ПІДПРОГРАМИ «</w:t>
      </w:r>
      <w:r>
        <w:rPr>
          <w:rFonts w:cs="Times New Roman" w:ascii="Times New Roman" w:hAnsi="Times New Roman"/>
          <w:sz w:val="24"/>
          <w:szCs w:val="24"/>
          <w:lang w:val="ru-RU"/>
        </w:rPr>
        <w:t>ОЗДОРОВЛЕННЯ ТА  ВІДПОЧИНОК  ДІТЕ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TML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97"/>
        <w:gridCol w:w="2702"/>
        <w:gridCol w:w="1440"/>
        <w:gridCol w:w="1688"/>
        <w:gridCol w:w="1763"/>
        <w:gridCol w:w="2043"/>
        <w:gridCol w:w="216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 напря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іяльност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пріоритет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вдання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ходи під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рмі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конан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інансув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ієнтовні обся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інанс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вартість), ти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ривень, у т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ислі за роками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езпечення права дітей на якісний відпочинок  та оздоровленн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береження мережі дитячих таборів відпочинку з денним перебуванням при клубах за місцем прожи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ЮК «Юність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дання можливості дітям відвідувати табір з денним перебуванням безпосередньо за місцем проживанн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w w:val="9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w w:val="95"/>
                <w:sz w:val="24"/>
                <w:szCs w:val="24"/>
                <w:lang w:val="ru-RU"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 Проведення інструктивно-методичних семінарів для керівників загонів відпочинку та вихователів (на час роботи табор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ЮК «Юність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ворення належних умов щодо організації та проведення відпочинку та оздоровлення дітей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w w:val="9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w w:val="95"/>
                <w:sz w:val="24"/>
                <w:szCs w:val="24"/>
                <w:lang w:val="ru-RU"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 Розміщення інформації у ЗМІ, сайті та у соцмережі щодо організації відпочинку і оздоровлення. Проведення інформаційної роботи з дітьми  та бать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ЮК «Юність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 фінанс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єчасна та повноцінна поінформованість громади з питань відпочинку та оздоровленн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w w:val="9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w w:val="95"/>
                <w:sz w:val="24"/>
                <w:szCs w:val="24"/>
                <w:lang w:val="ru-RU"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 Організація харчування дітей пільгових категорій у таборах з денним перебуванням в літку 2017 року(143діт.  х 28дн.  х  25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ЮК «Юність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0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ідтримка дітей соціально-вразливих категорій, зміцнення їхнього здоров’я</w:t>
            </w:r>
          </w:p>
        </w:tc>
      </w:tr>
      <w:tr>
        <w:trPr>
          <w:trHeight w:val="13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w w:val="9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w w:val="95"/>
                <w:sz w:val="24"/>
                <w:szCs w:val="24"/>
                <w:lang w:val="ru-RU"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 Модернізація матеріально-технічної, методичної бази таборів з денним перебуван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ЮК «Юність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кошти, які передбачені підпрограмою «Будівництво, реконструкція,капітальний ремонт та утримання клубів за місцем проживання, забезпечення функціонування СДЮК «Юність» та структурних підрозділів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езпечення сучасного, змістового та якісного відпочинку</w:t>
            </w:r>
          </w:p>
        </w:tc>
      </w:tr>
      <w:tr>
        <w:trPr>
          <w:trHeight w:val="48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w w:val="9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w w:val="95"/>
                <w:sz w:val="24"/>
                <w:szCs w:val="24"/>
                <w:lang w:val="ru-RU"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. Впровадження проектів щодо відпочинку та оздоровлення дітей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ізація та фінансове забезпечення Проекту табору з денним перебуванням - урочистого відкриття та закриття літньої оздоровчої кампанії 2017 року, відпочинкових змін при клубах за місцем проживання (грамоти, канцтовари, призи, ігри тощ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ЮК «Юність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ізноманітнення форм відпочинку , збільшення кількості дітей, залучених до організованого відпочинку та оздоровленн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ІЄНТОВНИЙ ОБСЯГ ФІНАНСУВА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6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39"/>
        <w:gridCol w:w="2165"/>
      </w:tblGrid>
      <w:tr>
        <w:trPr>
          <w:trHeight w:val="1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ього (тис. грн.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6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умовами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6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ОЧІКУВАНІ РЕЗУЛЬТАТИ ВИКОНАННЯ ПРОГРАМИ, ВИЗНАЧЕННЯ ЇЇ ЕФЕКТИВ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1135</wp:posOffset>
                </wp:positionH>
                <wp:positionV relativeFrom="paragraph">
                  <wp:posOffset>334010</wp:posOffset>
                </wp:positionV>
                <wp:extent cx="8169910" cy="476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476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1376"/>
                              <w:gridCol w:w="8"/>
                              <w:gridCol w:w="1664"/>
                              <w:gridCol w:w="8"/>
                              <w:gridCol w:w="2330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йменування показник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диниця виміру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начення показника у тому числі за рока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ідхилення 2017р. від 2016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вдання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безпечення права дітей на якісний відпочинок  та оздоровл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хід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рганізація харчування дітей пільгових категорій у таборі з денним перебуванням в літку 2017 ро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Проказник вит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гальний обсяг витрат (Х діт. х  25 грн. х  14 дн.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3,6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6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проду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ількість дітей, які отримали (отримають) пільгове харчування у таборі (Х діт.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ефективно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итрати на 1 дитину в день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яко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инаміка росту чисельності  дітей, які отримали (отримають)  пільгове харчування у таборі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9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ахід 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провадження проектів щодо відпочинку та оздоровлення дітей (призи, подарунки, канцтовари тощ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Показ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вит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бсяг витрат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ис.грн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проду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ількість дітей, які відпочили (відпочинуть) у таборі влітку 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ефективно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итрати на 1 дитин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,99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1,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3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як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Динаміка росту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кількості діте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які відпочили (відпочинуть) у таборі влітк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5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374.85pt;mso-wrap-distance-left:9pt;mso-wrap-distance-right:9pt;mso-wrap-distance-top:0pt;mso-wrap-distance-bottom:0pt;margin-top:26.3pt;mso-position-vertical-relative:text;margin-left:15.05pt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1376"/>
                        <w:gridCol w:w="8"/>
                        <w:gridCol w:w="1664"/>
                        <w:gridCol w:w="8"/>
                        <w:gridCol w:w="2330"/>
                        <w:gridCol w:w="1843"/>
                      </w:tblGrid>
                      <w:tr>
                        <w:trPr/>
                        <w:tc>
                          <w:tcPr>
                            <w:tcW w:w="5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йменування показника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диниця виміру</w:t>
                            </w:r>
                          </w:p>
                        </w:tc>
                        <w:tc>
                          <w:tcPr>
                            <w:tcW w:w="4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начення показника у тому числі за рокам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ідхилення 2017р. від 2016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вдання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безпечення права дітей на якісний відпочинок  та оздоровл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хід 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ганізація харчування дітей пільгових категорій у таборі з денним перебуванням в літку 2017 ро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Проказник витра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гальний обсяг витрат (Х діт. х  25 грн. х  14 дн.)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3,6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6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продукту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ількість дітей, які отримали (отримають) пільгове харчування у таборі (Х діт.)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ефективно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итрати на 1 дитину в день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яко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инаміка росту чисельності  дітей, які отримали (отримають)  пільгове харчування у таборі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9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ахід 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провадження проектів щодо відпочинку та оздоровлення дітей (призи, подарунки, канцтовари тощ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Показ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витрат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бсяг витрат 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ис.грн.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продукту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ількість дітей, які відпочили (відпочинуть) у таборі влітку 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ефективно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итрати на 1 дитину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,99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1,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3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якості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Динаміка рост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кількості дітей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які відпочили (відпочинуть) у таборі влітку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5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5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99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10:00Z</dcterms:created>
  <dc:creator>Натали</dc:creator>
  <dc:description/>
  <cp:keywords/>
  <dc:language>en-US</dc:language>
  <cp:lastModifiedBy>pc</cp:lastModifiedBy>
  <dcterms:modified xsi:type="dcterms:W3CDTF">2016-11-29T14:22:00Z</dcterms:modified>
  <cp:revision>33</cp:revision>
  <dc:subject/>
  <dc:title/>
</cp:coreProperties>
</file>