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рішення</w:t>
      </w:r>
    </w:p>
    <w:p>
      <w:pPr>
        <w:pStyle w:val="Style16"/>
        <w:ind w:left="5664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7-ї сесії міської ради </w:t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07» квітня 2017 року № 124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ідсумки виконання «Міської цільової соціально-економічної програм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дівництва (придбання) доступного житла в м. Сєвєродонецьк 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11-2017 роки» за 2016 рі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Основні дан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а цільова соціально-економічна програма будівництва (придбання) доступного житла в м. Сєвєродонецьк на 2011-2017 роки» затверджена рішенням 15-ї сесії міської ради від 26.05.2011р. № 554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підвищення рівня забезпечення житлом громадян, що потребують поліпшення житлових умов відповідно до законодавства, шляхом  зниження вартості будівництва за рахунок удосконалення існуючого та запровадження нового ефективного фінансово-інвестиційного механізму державної підтримки будівництва (придбання) доступного за вартістю житл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м програми є здійснення комплексу заходів, направлених на поліпшення житлових умов шляхом стимулювання житлового кредитування, реконструкції житлових  будинків, гуртожитків та будівель нежитлового призначення, модернізації об’єктів комунальної інфраструктури та будівництва доступного житл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протягом 2011-2017 років шляхом виконання робіт із будівництва, реконструкції та ремонтів житлових будинків перших серій, гуртожитків та будівель нежитлового призначен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заходами Програми є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широкого обговорення з питань будівництва доступного житла із запрошенням представників будівельних компаній, громадських організацій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інформування громадян, які перебувають на квартирному обліку, про можливість їх участі у програмі будівництва (придбання) доступного житла та порядок надання державної підтримк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відбору громадян, які мають право на надання державної підтримки для будівництва (придбання) доступного житла, та формування списків таких осіб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асть у формуванні та веденні Єдиного реєстру громадян, які потребують поліпшення житлових умов відповідно до законодавства та перебувають на квартирному облік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ервування земельних ділянок під будівництво житла з обов’язковим зазначенням таких земель н генеральних планах населених пунктах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ілення земельних ділянок для будівництва доступного житла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анування видатків із міського бюджету м. Сєвєродонецька на виконання визначених програмою заході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роботи з інженерної підготовки територій під будівництво доступного житла як у межах існуючої забудови, так і на вільних земельних ділянках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та уточнення реєстру об’єктів незавершеного житлового будівництв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ілотних проектів будівництв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я добудови об’єктів незавершеного житлового будівництва в рамках програми будівництва (придбання) доступного житл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і заходів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ягом 12 місяців 2016 року по відділу капітального будівництва згідно програми будівництва (придбання) доступного житла виконання робіт по будівництву житла не передбачен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Оцінка ефективності виконанн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еріод 12 місяців 2016 року по відділу капітального будівництва згідно програми будівництва (придбання) доступного житла фінансування будівництва житла не передбаче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Фінансуванн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еріод 12 місяців 2016 року фінансування не відбувалос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Пропозиції щодо забезпечення подальшого виконанн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всіх завдань та заходів «Міської цільової соціально-економічної програми будівництва (придбання) доступного житла в м. Сєвєродонецьк на 2011-2017 роки» неможливе в повному обсязі тільки за рахунок коштів міського бюдже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втілення низки масштабних заходів Програми, таких як будівництво житла, необхідна фінансова участь державного, обласного бюджетів, інвесторів. Для участі у державних програмах необхідно насамперед мати проектну документацію на об’єкт, який є пріоритетним для втілення у місті Сєвєродонецьк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биваючи основні підсумки Програми за 2016 рік можна констатувати, що необхідний перегляд даної програми тому, як фінансування впродовж року не передбачається, основні завдання та заходи не виконуються в повному обсязі, на виділених земельних ділянках, передбачених генеральним планом під будівництво доступного житла із-за відсутності фінансування будівництво не ведеть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85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2:00Z</dcterms:created>
  <dc:creator>User4</dc:creator>
  <dc:description/>
  <cp:keywords/>
  <dc:language>en-US</dc:language>
  <cp:lastModifiedBy>admin</cp:lastModifiedBy>
  <cp:lastPrinted>2017-04-10T15:02:00Z</cp:lastPrinted>
  <dcterms:modified xsi:type="dcterms:W3CDTF">2017-04-12T10:53:00Z</dcterms:modified>
  <cp:revision>6</cp:revision>
  <dc:subject/>
  <dc:title>Додаток до рішення 22-ї</dc:title>
</cp:coreProperties>
</file>