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ЄВЄРОДОНЕЦЬКА МIСЬКА РА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вадцять п’ята </w:t>
      </w:r>
      <w:r>
        <w:rPr>
          <w:b/>
          <w:bCs/>
          <w:sz w:val="28"/>
          <w:lang w:val="ru-RU"/>
        </w:rPr>
        <w:t xml:space="preserve">(позачергова) 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 xml:space="preserve">РIШЕННЯ  № </w:t>
      </w:r>
      <w:r>
        <w:rPr>
          <w:sz w:val="28"/>
          <w:lang w:val="uk-UA"/>
        </w:rPr>
        <w:t>1212</w:t>
      </w:r>
    </w:p>
    <w:p>
      <w:pPr>
        <w:pStyle w:val="Normal"/>
        <w:jc w:val="both"/>
        <w:rPr/>
      </w:pPr>
      <w:r>
        <w:rPr>
          <w:b/>
          <w:bCs/>
        </w:rPr>
        <w:t xml:space="preserve">« 06 » лютого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/>
      </w:pPr>
      <w:r>
        <w:rPr/>
        <w:t>Про розгляд звернення військового</w:t>
        <w:br/>
        <w:t>комісара Сєвєродонецького міського</w:t>
        <w:br/>
        <w:t>військового комісаріату Чехути О.В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Керуючись ст.ст. 25, 26 Закону України « Про місцеве самоврядування в Україні », заслухавши інформацію військового комісара Сєвєродонецького міського військового комісаріату Чехути О.В. щодо необхідності ефективного  та дійового виконання  у Сєвєродонецьку Законів України, постанов КМУ щодо захисту, оборони та територіальної цілісності, Сєвєродонецька міська рада</w:t>
      </w:r>
    </w:p>
    <w:p>
      <w:pPr>
        <w:pStyle w:val="TextBodyIndent"/>
        <w:rPr/>
      </w:pPr>
      <w:r>
        <w:rPr/>
      </w:r>
    </w:p>
    <w:p>
      <w:pPr>
        <w:pStyle w:val="Normal"/>
        <w:ind w:firstLine="703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3"/>
        <w:jc w:val="both"/>
        <w:rPr/>
      </w:pPr>
      <w:r>
        <w:rPr/>
        <w:t>Створити робочу групу для вирішення питань: налагодження взаємодії організацій, підприємств та інших форм власності щодо агітації, рекламування військової служби за контрактом; розміщення, харчування та бойової злагодженості загонів територіальної оборони міста; взаємодії з підприємствами житлово-комунального господарства щодо оповіщення військовозобов’язаних та призовників до військового комісаріату; розмежування функцій з організації територіальної оборони між обласними та міськими структурами тощо, у складі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льшанський О.В., заступник міського голови, голова робочої груп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хута О.В., міський військовий комісар, заступник голови робочої груп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ьмінов О.Ю., в.о. першого заступника міського голови, член робочої груп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вриленко А.А., заступник міського голови, член робочої груп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еба Г.В., заступник міського голови, член робочої груп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ткова О.М., депутат міської ради, член робочої груп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тюча Л.Л., депутат міської ради, член робочої груп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горов С.В., прокурор міста (за погодження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онов С.Ю., начальник МВ СБУ в Луганській області (за погодженням);</w:t>
      </w:r>
    </w:p>
    <w:p>
      <w:pPr>
        <w:pStyle w:val="Normal"/>
        <w:numPr>
          <w:ilvl w:val="0"/>
          <w:numId w:val="3"/>
        </w:numPr>
        <w:ind w:left="1065" w:right="141" w:hanging="360"/>
        <w:jc w:val="both"/>
        <w:rPr/>
      </w:pPr>
      <w:r>
        <w:rPr/>
        <w:t>Лозиченко С.І., начальник міського відділу поліції ГУНПУ в Луганській області (за погодження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влова К.О., начальник Сєвєродонецького МВ Управління державної міграційної служби України в Луганській області (за погодженням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Робочій групі на черговій сесії Сєвєродонецької міської ради надати на затвердження пропозиції щодо вирішення зазначених питань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142" w:firstLine="563"/>
        <w:jc w:val="both"/>
        <w:rPr>
          <w:i/>
          <w:i/>
        </w:rPr>
      </w:pPr>
      <w:r>
        <w:rPr/>
        <w:t>Контроль за виконанням даного рішення покласти на постійну комісію по  забезпеченню законності, правопорядку, охорони прав, свобод та законних інтересів громадян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екретар ради,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в.о. міського голови</w:t>
        <w:tab/>
        <w:tab/>
        <w:tab/>
        <w:tab/>
        <w:tab/>
        <w:tab/>
        <w:t>І.М. Бутков</w:t>
      </w:r>
    </w:p>
    <w:p>
      <w:pPr>
        <w:pStyle w:val="Normal"/>
        <w:ind w:firstLine="705"/>
        <w:jc w:val="both"/>
        <w:rPr/>
      </w:pPr>
      <w:r>
        <w:rPr>
          <w:b/>
          <w:bCs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42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7:00Z</dcterms:created>
  <dc:creator>User</dc:creator>
  <dc:description/>
  <cp:keywords/>
  <dc:language>en-US</dc:language>
  <cp:lastModifiedBy>userMdr1148</cp:lastModifiedBy>
  <cp:lastPrinted>2017-02-06T08:26:00Z</cp:lastPrinted>
  <dcterms:modified xsi:type="dcterms:W3CDTF">2017-02-07T06:31:00Z</dcterms:modified>
  <cp:revision>20</cp:revision>
  <dc:subject/>
  <dc:title>СЄВЄРОДОНЕЦЬКА МIСЬКА РАДА</dc:title>
</cp:coreProperties>
</file>