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до рішення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____  ________2017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216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лова комісії по координації роботи зі складання та уточнення списків громадян України   м. Сєвєродонецька, які мають право на використання житлових чеків для приватизації жит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________________________  ( ПіБ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25.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олова комісії по координації роботи зі складання та уточнення списків громадян України   м. Сєвєродонецька, які мають право на використання житлових чеків для приватизації жит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________________________  ( ПіБ)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6283960" cy="159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мадян    м.Сєвєродонецька  Луга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назва села, селища, міста, обла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і мають право на використання житлових чеків для приватизації житла у   Сєвєродонецькому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ТВБВ № 10012/07  1 типу філії-Луганського обласного управління АТ «Державний ощадний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анк України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відділення Ощадного банку України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исок складено       УЖКГ Сєвєродонецької міської р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25.8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омадян    м.Сєвєродонецька  Луга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назва села, селища, міста, області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і мають право на використання житлових чеків для приватизації житла у   Сєвєродонецькому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ТВБВ № 10012/07  1 типу філії-Луганського обласного управління АТ «Державний ощадний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банк України</w:t>
                      </w:r>
                      <w:r>
                        <w:rPr>
                          <w:b/>
                          <w:i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відділення Ощадного банку України)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lang w:val="uk-UA"/>
                        </w:rPr>
                        <w:t>Список складено       УЖКГ Сєвєродоне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78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6pt" to="78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78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78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693"/>
        <w:gridCol w:w="1087"/>
        <w:gridCol w:w="2508"/>
        <w:gridCol w:w="2334"/>
        <w:gridCol w:w="1259"/>
        <w:gridCol w:w="601"/>
        <w:gridCol w:w="1218"/>
        <w:gridCol w:w="601"/>
        <w:gridCol w:w="1199"/>
        <w:gridCol w:w="601"/>
        <w:gridCol w:w="126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по батьков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ж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серія паспорта (свідоцтва про народження) або документа, що його заміняє, ким і коли вид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из. сертифікат.  (депозитного роз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. житлового чека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земельної бони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Начальник УЖКГ Сєвєродонецької міської ради                            _____________                    ( П і Б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.П.  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Секретар ради                                                                                     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ачальник УЖКГ міської ради                                                          А.А. Ковалевський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sectPr>
      <w:type w:val="nextPage"/>
      <w:pgSz w:orient="landscape" w:w="16838" w:h="11906"/>
      <w:pgMar w:left="72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9:00Z</dcterms:created>
  <dc:creator>GPO</dc:creator>
  <dc:description/>
  <cp:keywords/>
  <dc:language>en-US</dc:language>
  <cp:lastModifiedBy>User</cp:lastModifiedBy>
  <cp:lastPrinted>2017-01-11T09:38:00Z</cp:lastPrinted>
  <dcterms:modified xsi:type="dcterms:W3CDTF">2017-01-11T07:40:00Z</dcterms:modified>
  <cp:revision>7</cp:revision>
  <dc:subject/>
  <dc:title/>
</cp:coreProperties>
</file>