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0"/>
        <w:ind w:left="5664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28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24 чергової сесії </w:t>
      </w:r>
    </w:p>
    <w:p>
      <w:pPr>
        <w:pStyle w:val="Normal"/>
        <w:spacing w:lineRule="auto" w:line="240" w:before="28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ради</w:t>
      </w:r>
    </w:p>
    <w:p>
      <w:pPr>
        <w:pStyle w:val="Normal"/>
        <w:spacing w:lineRule="auto" w:line="240" w:before="28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26.01. 2017 р. </w:t>
        <w:tab/>
        <w:t>№ 1145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А ЦІЛЬОВА ПРОГРА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Будівництво багатоповерхових житлових будин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нутрішньо переміщених осіб в 80 та 84 мікрорай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Сєвєродонецьк та формування Фонду жи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имчасового проживання внутрішньо переміще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Сєвєродонецьку на 2017 -2018 рік»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017 рік</w:t>
      </w:r>
      <w:r>
        <w:br w:type="page"/>
      </w:r>
    </w:p>
    <w:p>
      <w:pPr>
        <w:pStyle w:val="Normal"/>
        <w:keepNext w:val="true"/>
        <w:numPr>
          <w:ilvl w:val="0"/>
          <w:numId w:val="12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АСПОРТ ПРОГРАМИ</w:t>
      </w:r>
    </w:p>
    <w:tbl>
      <w:tblPr>
        <w:tblW w:w="104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5"/>
        <w:gridCol w:w="6687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Назв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а  цільов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івництво багатоповерхових житлових будинків для внутрішньо переміщених осіб в 80 та 84 мікрорайонах м. Сєвєродонецьк та формування Фонду житла для тимчасового проживання внутрішньо переміщених осіб в м.Сєвєродонецьку на 2017 -2018 рік»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порядження міського голови від 15.08.2016р. № 341 «Про розробку міських цільових та інших програм на 2017 рік»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Підстава для розроблення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рограма розроблена відповідно до положен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безпечення прав і свобод громадян та правовий режим на тимчасово окупованій території  Україн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и  Кабінету Міністрів України № 1094 «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»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и Кабінету Міністрів України № 422 від 31.03.2004</w:t>
            </w:r>
            <w:bookmarkStart w:id="0" w:name="o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Ініціатори розробки програм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  «Всеукраїнська громадська організація ветеранів війни та праці  «Солдатські коміте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В «ВП «Прогресс Ю.А.»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Розробник програм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з соціально-гуманітарних питань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земельних відносин  та архітектури Сєвєродонецької міської ради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Відповідальний виконавець програм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 Співвиконавці заходів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з обліку та розподілу житлової площі Сєвєродонецької міської рад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земельних відносин  та архітектури Сєвєродонецької міської ради </w:t>
            </w:r>
          </w:p>
        </w:tc>
      </w:tr>
      <w:tr>
        <w:trPr>
          <w:trHeight w:val="2116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Мета програм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ефективної допомоги внутрішньо переміщеним особам, а саме  створення сприятливих умов для їх комфортного перебування на території Сєвєродонецької територіальної громад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рияння будівництву жит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для тимчасового проживання внутрішньо переміщених осіб, формування Фонду житла для тимчасового проживання в м.Сєвєродонецьк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Термін реалізації програм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-2018 роки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 Загальний обсяг фінансових ресурсів, необхідних для реалізації програми, тис. грн.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8 740,40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штів державного бюджету та міжнародних донорів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66 000,00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штів обласного бюджету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коштів міського бюджету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25,40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119"/>
              <w:ind w:left="181" w:hanging="18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інші кошти 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ind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,00</w:t>
            </w:r>
          </w:p>
        </w:tc>
      </w:tr>
    </w:tbl>
    <w:p>
      <w:pPr>
        <w:pStyle w:val="Normal"/>
        <w:spacing w:lineRule="auto" w:line="240" w:before="28" w:after="238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28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ЗНАЧЕННЯ ПРОБЛЕМИ, НА РОЗВ’ЯЗАННЯ ЯКОЇ СПРЯМОВАНА ПРОГРАМ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29.12.2016 року в Сєвєродонецькій територіальній громаді обліков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8 3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нутрішньо переміщених  осіб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0 279 сімей),  з яких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5 499 сімей ВПО звернулися до управління соціального захисту  та праці Сєвєродонецької міської ради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изначення щомісячної адресної допомоги для покриття витрат на проживання, в тому числі на оплату житлово-комунальних послуг. Кількість сімей, яким було призначено грошову допомогу на цю дату становить 9789 сіме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шочергова проблема, з якою стикаються внутрішньо переміщені особи – це відсутність можливостей забезпечення житлом. Для них це психологічно складна ситуація, адже вони звикли до того, що на малій батьківщині у них було своє житло, стабільна робота, організований побут. Тепер це доводиться відбудовувати з нул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1, 2 п.9 ст. 11  Закону України «Про забезпечення прав і свобод внутрішньо переміщених осіб» органи місцевого самоврядування надають у тимчасове безоплатне користування внутрішньо переміщеним особам з комунальної власності житлові приміщення придатні для проживання (за умови оплати особою відповідно до законодавства вартості комунальних послуг), але 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я м.Сєвєродонецьку це також проблема.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євєродонецькій міській раді на цей час не утворено Фонд житла комунальної власності для тимчасового проживання. </w:t>
        <w:tab/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сть розміщення внутрішньо переміщених осіб в громадському житловому фонді міста відсутня. У відповідності до Житлового кодексу України, жилі приміщення надаються в порядку черговості тільки громадянам, які перебувають на обліку, потребуючих поліпшення житлових умов. Станом на цей час у виконкомі Сєвєродонецької міської ради за місцем мешкання на обліку перебуває понад 1000 сімей та осіб ( перший - з 1980 року). Жила площа у гуртожитках комунальної власності міста надається в порядку черговості працівникам бюджетних або комунальних підприємств, установ, організаці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євєродонецька міська рада не має можливостей виконати умови та гарантій для повноцінного перебування внутрішньо переміщених  осіб на території Сєвєродонецької громади в  частині надання житла внутрішньо переміщеним особам  відповідно до Закону України «Про забезпечення прав і свобод внутрішньо переміщених осіб» та Конституції України без залучення додаткових фінансових ресурсів та будівництва житла  для тимчасового проживанн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28" w:after="23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ЕТА ПРОГРАМИ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корення забезпечення житлом для тимчасового проживання  внутрішньо переміщених о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території Сєвєродонецьк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>шляхом удосконалення існуючого та запровадження нового ефективного фінансово-інвестиційного механізму державної підтримки будівництва, залучення коштів міжнародних донорів тощо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28" w:after="23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ТРОКИ І ЕТАПИ ВИКОНАННЯ ПРОГРАМИ</w:t>
      </w:r>
    </w:p>
    <w:p>
      <w:pPr>
        <w:pStyle w:val="Normal"/>
        <w:spacing w:lineRule="auto" w:line="240" w:before="28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а реалізується в декілька етапів протягом  2017-2018 років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28" w:after="23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ПРЯМИ ДІЯЛЬНОСТІ, ЗАВДАННЯ І ЗАХОДИ ПРОГРАМИ</w:t>
      </w:r>
    </w:p>
    <w:p>
      <w:pPr>
        <w:pStyle w:val="Normal"/>
        <w:spacing w:lineRule="auto" w:line="240" w:before="28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грама буде впроваджуватись шляхом здійснення комплексу взаємопов’язаних заходів за такими напрямками і передбача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ення наступних соціальних завдан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bookmarkStart w:id="2" w:name="37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алізація відповідно до діючого законодавства проекту щодо забезпечення тимчасово переміщених осіб житлом для тимчасового проживання з урахуванням ресурсів м. Сєвєродонець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" w:name="38"/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ширення можливостей поліпшення житлових умов внутрішньо переміщеним особам та громадян міс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4" w:name="39"/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вищення рівня забезпеченості житлом громадян і доступності його отримання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5" w:name="40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корочення черги громадян, які потребують поліпшення житлових умов;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" w:name="41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творення умов для формування Фонду житла для тимчасового проживання ;</w:t>
      </w:r>
      <w:bookmarkStart w:id="7" w:name="42"/>
      <w:bookmarkEnd w:id="7"/>
    </w:p>
    <w:p>
      <w:pPr>
        <w:pStyle w:val="Normal"/>
        <w:numPr>
          <w:ilvl w:val="0"/>
          <w:numId w:val="12"/>
        </w:numPr>
        <w:spacing w:lineRule="auto" w:line="240" w:before="28" w:after="238"/>
        <w:jc w:val="center"/>
        <w:rPr/>
      </w:pPr>
      <w:r>
        <w:rPr/>
        <w:t>НАПРЯМИ ДІЯЛЬНОСТІ, ЗАВДАННЯ ТА ЗАХОДИ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13"/>
        <w:gridCol w:w="1554"/>
        <w:gridCol w:w="1535"/>
        <w:gridCol w:w="1748"/>
        <w:gridCol w:w="838"/>
        <w:gridCol w:w="741"/>
        <w:gridCol w:w="1070"/>
        <w:gridCol w:w="845"/>
        <w:gridCol w:w="1110"/>
        <w:gridCol w:w="1222"/>
      </w:tblGrid>
      <w:tr>
        <w:trPr>
          <w:trHeight w:val="51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Пріоритетні завданн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аход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Строки виконанн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иконавц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рієнтовні обсяги фінансування на 2017 рік, тис. грн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 2018 рік, тис. гр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 тому числі по квартала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I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в-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II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в-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III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в-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IV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в-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 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вання Фонду житла для тимчасового проживанн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няття рішення Сєвєродонецької міської ради про </w:t>
            </w:r>
            <w:r>
              <w:rPr>
                <w:rFonts w:cs="Times New Roman" w:ascii="Times New Roman" w:hAnsi="Times New Roman"/>
                <w:bCs/>
              </w:rPr>
              <w:t xml:space="preserve">формування Фонду  житла для тимчасового проживання для ВПО та затвердження Порядку  надання і користування житловими приміщеннями з фондів житла для тимчасового проживанн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Люти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з обліку та розподілу житлової площі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міської рад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ерифікація ВПО, що потребують отримання тимчасового жит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 моменту початку проведення робіт будівниц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з обліку та розподілу житлової площі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реєстру заяв громадян із числа ВПО,  які потребують надання житлових приміщень з фондів житла  для тимчасового прожи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 моменту початку проведення робіт будівниц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ідділ з обліку та розподілу житла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діл А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ередбачити  10%  від загальної кількості квартир у кожному багатоповерховому житловому будинку для забезпечення осіб, які потребують поліпшення житлових умов та перебувають на квартирному обліку у виконкомі міської рад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Люти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з обліку та розподілу житлової площ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Оформлення документів земельної ділянки п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будівництво  багато поверхових житлових будинків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зробка та затвердження проектів землеустрою щодо відведення земельних ділянок під будівництво </w:t>
            </w:r>
            <w:r>
              <w:rPr>
                <w:rFonts w:cs="Times New Roman" w:ascii="Times New Roman" w:hAnsi="Times New Roman"/>
              </w:rPr>
              <w:t>двох 9-ти поверхових житлових будинків в 84 мікрорайо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ютий-квіте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5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5,00</w:t>
            </w:r>
          </w:p>
        </w:tc>
      </w:tr>
      <w:tr>
        <w:trPr>
          <w:trHeight w:val="139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зробка та затвердження проектів землеустрою щодо відведення земельних ділянок під </w:t>
            </w:r>
            <w:r>
              <w:rPr>
                <w:rFonts w:cs="Times New Roman" w:ascii="Times New Roman" w:hAnsi="Times New Roman"/>
              </w:rPr>
              <w:t>будівництво  п`яти  4-х  поверхових житлових будинків в 80 мікрорайо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равень-серпе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 Сєвєродонецької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25,00</w:t>
            </w:r>
          </w:p>
        </w:tc>
      </w:tr>
      <w:tr>
        <w:trPr>
          <w:trHeight w:val="119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Державна реєстрація іншого речового права (права постійного користування земельної ділянк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єстрація права постійного користування землею під будівництво </w:t>
            </w:r>
            <w:r>
              <w:rPr>
                <w:rFonts w:cs="Times New Roman" w:ascii="Times New Roman" w:hAnsi="Times New Roman"/>
              </w:rPr>
              <w:t>двох 9-ти поверхових житлових будинків в 84 мікрорайо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сля затвердження проектів землеустрою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 Сєвєродонецької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0,20</w:t>
            </w:r>
          </w:p>
        </w:tc>
      </w:tr>
      <w:tr>
        <w:trPr>
          <w:trHeight w:val="1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єстрація права постійного користування землею під будівництво</w:t>
            </w:r>
            <w:r>
              <w:rPr>
                <w:rFonts w:cs="Times New Roman" w:ascii="Times New Roman" w:hAnsi="Times New Roman"/>
              </w:rPr>
              <w:t xml:space="preserve">  п`яти  4-х  поверхових житлових будинків в 80 мікрорайо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сля затвердження проектів землеустрою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 Сєвєродонецької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0,20</w:t>
            </w:r>
          </w:p>
        </w:tc>
      </w:tr>
      <w:tr>
        <w:trPr>
          <w:trHeight w:val="126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Виготовлення проектно-кошторисної документаці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2"/>
                <w:numId w:val="5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озробка   проектно - кошторисної документації на будівництво  двох 9-ти поверхових житлових будинків в 84 мікрорайоні (типовий проект) із застосуванням енергозберігаючих технологій(в т.ч. запропонованої ініціаторами  проекту швейцарської інноваційної технології «Plastidil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ересень-грудень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 Сєвєродонецької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9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900,00</w:t>
            </w:r>
          </w:p>
        </w:tc>
      </w:tr>
      <w:tr>
        <w:trPr>
          <w:trHeight w:val="56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ектно-кошторисної документації на будівництво  п`яти 4-х  поверхових житлових будинків в 80 мікрорайоні (двох типових проектів) із застосуванням енергозберігаючих технологій (в т.ч. запропонованої ініціаторами  проекту швейцарської інноваційної технології «Plastidil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ересень-груде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 Сєвєродонецької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200,00</w:t>
            </w:r>
          </w:p>
        </w:tc>
      </w:tr>
      <w:tr>
        <w:trPr>
          <w:trHeight w:val="56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озробка проектно-кошторисної документації на будівництво поза майданчикових інженерних мереж в 80 мікрорайо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ересень-груде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 Сєвєродонецької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00,00</w:t>
            </w:r>
          </w:p>
        </w:tc>
      </w:tr>
      <w:tr>
        <w:trPr>
          <w:trHeight w:val="56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озробка проектно-кошторисної документації на будівництво поза майданчикових інженерних мереж в 84 мікрорайо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ересень-груде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 Сєвєродонецької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00,00</w:t>
            </w:r>
          </w:p>
        </w:tc>
      </w:tr>
      <w:tr>
        <w:trPr>
          <w:trHeight w:val="12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шук фінансових партнерів для будівництва житла для тимчасово проживання ВП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ення меморандумів (протоколів про наміри) з міжнародними організаціями, у т.ч. щодо сприяння соціальній підтримці переселених громадя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ё7 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епартамент економіки і торгівлі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діл КБ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ніціатори проек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значення генпідрядн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ня тендера на будівництво  двох 9-ти поверхових житлових будинків в 84 мікрорайоні відповідно до принципів комплексної забудови території  та визначення генпідрядн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сля виготовлення проектно-кошторисної документації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апітального будівниц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дення тендера на будівництв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`яти  4-х  поверхових житлових будинків в 80 мікрорайоні відповідно до принципів комплексної забудови території  та визначення генпідряд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сля виготовлення проектно-кошторисної документації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ідділ капітального будівницт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Виконання будівельних робіт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2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івництво позамайданчикових інженерних в 84 мікрорайо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тягом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нпідрядни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Б міської ра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ержавни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жнародні фонд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000,00</w:t>
            </w:r>
          </w:p>
        </w:tc>
      </w:tr>
      <w:tr>
        <w:trPr>
          <w:trHeight w:val="90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2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івництво позамайданчикових інженерних мереж в 80 мікрорайо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тягом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нпідрядни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Б міської ра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ержавни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жнародні фонд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000,00</w:t>
            </w:r>
          </w:p>
        </w:tc>
      </w:tr>
      <w:tr>
        <w:trPr>
          <w:trHeight w:val="4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2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 двох  9-ти поверхових житлових будинків в 84 мікрорайо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отягом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нпідрядни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КБ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ержавни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жнародні фонд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60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60000,00</w:t>
            </w:r>
          </w:p>
        </w:tc>
      </w:tr>
      <w:tr>
        <w:trPr>
          <w:trHeight w:val="146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left" w:pos="2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івництво п’яти 4-х  поверхових житлових будинків  в  80 мікрорайо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тягом 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нпідрядни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КБ міської р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ержавни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жнародні фонд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200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200 000,00</w:t>
            </w:r>
          </w:p>
        </w:tc>
      </w:tr>
      <w:tr>
        <w:trPr>
          <w:trHeight w:val="92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Розподіл  збудованого жит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користування житлових приміщень  з фонду житла для тимчасового проживання В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сля завершення будівництва 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йняття в експлуатацію ж/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з обліку та розподілу житлової площ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ордерів особам які потребують поліпшення житлових умов та перебувають на квартирному обліку у виконкомі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сля завершення будівництва та прийняття в експлуатацію ж/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 з обліку та розподілу житлової площ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425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" w:after="238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28" w:after="23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СУРСНЕ ЗАБЕЗПЕЧЕННЯ ПРОГРАМИ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1. Загальний обсяг фінансових ресурсів, необхідних для реалізації програми: </w:t>
      </w:r>
      <w:r>
        <w:rPr>
          <w:rFonts w:cs="Times New Roman" w:ascii="Times New Roman" w:hAnsi="Times New Roman"/>
          <w:sz w:val="24"/>
          <w:szCs w:val="24"/>
          <w:lang w:val="uk-UA"/>
        </w:rPr>
        <w:t>368 740,40 тис. грн. (триста шістдесят два  мільйона сто сорок тисяч  чотириста  грн.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2. Головний розпорядник бюджетних коштів:</w:t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діл капітального будівництва Сєвєродонец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3. Джерела фінансування:</w:t>
      </w:r>
      <w:r>
        <w:rPr/>
        <w:tab/>
        <w:t xml:space="preserve"> міський бюджет, державний бюджет, кошти міжнародних донорів, інші джерела фінансування.</w:t>
      </w:r>
    </w:p>
    <w:tbl>
      <w:tblPr>
        <w:tblW w:w="46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707"/>
        <w:gridCol w:w="2507"/>
      </w:tblGrid>
      <w:tr>
        <w:trPr>
          <w:trHeight w:val="116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Western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Джерела фінансуванн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витрат на виконання програм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фінансування</w:t>
            </w:r>
          </w:p>
        </w:tc>
      </w:tr>
      <w:tr>
        <w:trPr>
          <w:trHeight w:val="37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5,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37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бюджет, Міжнародні донор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 0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8</w:t>
            </w:r>
          </w:p>
        </w:tc>
      </w:tr>
      <w:tr>
        <w:trPr>
          <w:trHeight w:val="60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37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 740,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РГАНІЗАЦІЯ УПРАВЛІННЯ ТА КОНТРОЛ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 ХОДОМ ВИКОНАННЯ ПРОГРАМИ</w:t>
      </w:r>
    </w:p>
    <w:p>
      <w:pPr>
        <w:pStyle w:val="Normal"/>
        <w:spacing w:lineRule="auto" w:line="240" w:before="28" w:after="62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62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ом Програми є Сєвєродонецька міська рада. </w:t>
      </w:r>
    </w:p>
    <w:p>
      <w:pPr>
        <w:pStyle w:val="Normal"/>
        <w:spacing w:lineRule="auto" w:line="240" w:before="28" w:after="62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62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я виконання заходів Програми покладається на відділ капітального будівництва</w:t>
      </w:r>
    </w:p>
    <w:p>
      <w:pPr>
        <w:pStyle w:val="Normal"/>
        <w:spacing w:lineRule="auto" w:line="240" w:before="28" w:after="62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відділ  з обліку та розподілу житлової площі  Сєвєродонецької міської ради</w:t>
      </w:r>
    </w:p>
    <w:p>
      <w:pPr>
        <w:pStyle w:val="Normal"/>
        <w:spacing w:lineRule="auto" w:line="240" w:before="28" w:after="62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" w:after="62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ЧІКУВАНІ РЕЗУЛЬТАТИ ВИКОНАННЯ ПРОГРАМИ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ЗНАЧЕННЯ ЇЇ ЕФЕКТИВНОСТІ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691"/>
        <w:gridCol w:w="2029"/>
        <w:gridCol w:w="2030"/>
      </w:tblGrid>
      <w:tr>
        <w:trPr>
          <w:trHeight w:val="6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йменування завданн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йменування показ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начення показника</w:t>
            </w:r>
          </w:p>
        </w:tc>
      </w:tr>
      <w:tr>
        <w:trPr>
          <w:trHeight w:val="556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Будівництво  двох  9-ти поверхових житлових будинків в 84 мікрорайон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Показник витра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а вартість будівництва житлових будинк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 гр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163 000,00</w:t>
            </w:r>
          </w:p>
        </w:tc>
      </w:tr>
      <w:tr>
        <w:trPr>
          <w:trHeight w:val="33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1 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Показник продук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ількість збудовано 9-ти поверхових будинк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лоща під забудов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збудованих кварти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-х кімнатних – 36 квартири (S=50-60 кв.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 кімнатних –  54 квартир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S=35-40кв.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90</w:t>
            </w:r>
          </w:p>
        </w:tc>
      </w:tr>
      <w:tr>
        <w:trPr>
          <w:trHeight w:val="68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квартир , які будуть зараховані до загальної черги на отримання житла (10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ефективност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1 сім’я  ВПО зменшать витрати на оплату орендованого житла і покращать фінансовий стан своїх сімей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 сімей міста покращать  якість свого життя і  добробуту  за рахунок загальної черги на отримання житла виконкому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Показник якості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194</w:t>
            </w:r>
          </w:p>
        </w:tc>
      </w:tr>
      <w:tr>
        <w:trPr>
          <w:trHeight w:val="69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ВПО, які отримають житло із Фонду житла для тимчасового проживанн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громадян  міста, які отримають житло із загальної черги виконкому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Будівництво п’яти 4-х  поверхових житлових будинків в 80 мікрорайон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витра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4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а вартість будівництва житлових будинк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 гр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трати на 1 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продук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Збудовано 4-ти поверхових будинк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лоща під забудов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 збудованих кварти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-х кімнатних – 84 квартири(S = 50-60кв.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 кімнатних –  56 квартири  загальною площею 35-40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ефективност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6 сімей ВПО зменшать витрати на оплату орендованого житла і покращать фінансовий стан своїх сім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  сімей громадян міста покращать  якість свого життя і  добробуту. за рахунок загальної черги на отримання житла виконкому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Показник якост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ПО, які отримають житло із Фонду житла для тимчасового проживан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шканців  міста,які отримають житло із загальної черги виконкому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Сєвєродонецької міської ради</w:t>
        <w:tab/>
        <w:tab/>
        <w:tab/>
        <w:tab/>
        <w:tab/>
        <w:t>І.М.Бутков</w:t>
      </w:r>
    </w:p>
    <w:sectPr>
      <w:headerReference w:type="default" r:id="rId5"/>
      <w:type w:val="nextPage"/>
      <w:pgSz w:w="11906" w:h="16838"/>
      <w:pgMar w:left="720" w:right="425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M1990767170425819166xfm03526466">
    <w:name w:val="m_1990767170425819166xfm_0352646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094-2015-&#10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8:00Z</dcterms:created>
  <dc:creator>eldorado</dc:creator>
  <dc:description/>
  <cp:keywords/>
  <dc:language>en-US</dc:language>
  <cp:lastModifiedBy>userPsp1003</cp:lastModifiedBy>
  <cp:lastPrinted>2017-02-01T17:02:00Z</cp:lastPrinted>
  <dcterms:modified xsi:type="dcterms:W3CDTF">2017-02-01T15:03:00Z</dcterms:modified>
  <cp:revision>4</cp:revision>
  <dc:subject/>
  <dc:title/>
</cp:coreProperties>
</file>