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6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лісєєвій О.О. дозволу на розроблення проекту землеустрою щодо відведення земельної ділянки під індивідуальний гараж №24, за адресою: м. Сєвєродонецьк, 23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Єлісєєвої Олени Олександрівни про надання дозволу на розроблення проекту землеустрою щодо відведення в користування земельної ділянки під індивідуальний гараж №24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 23б квартал, враховуючи, гараж належить гр. Єлісєєвій О.О. на підставі Свідоцтва про право власності на нерухоме майно САА№760971 від 29.09.2004р., зареєстрованого СМБТІ за №7657832 від 04.10.2004р.,  враховуючи пропозиції (протокол №51 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Єлісєєвій Олені Олександрівні дозвіл на розроблення проекту землеустрою щодо відведення земельної ділянки орієнтовною площею 0,0026га в користування на умовах оренди, під індивідуальний гараж №24, за адресою: Луганська область, м.Сєвєродонецьк, 23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Єлісєєвій Олені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lang w:val="uk-UA"/>
        </w:rPr>
        <w:t xml:space="preserve">               </w:t>
      </w:r>
      <w:r>
        <w:rPr>
          <w:b/>
          <w:bCs/>
          <w:sz w:val="24"/>
          <w:szCs w:val="24"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5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Спирин</dc:creator>
  <dc:description/>
  <cp:keywords/>
  <dc:language>en-US</dc:language>
  <cp:lastModifiedBy>Admin</cp:lastModifiedBy>
  <cp:lastPrinted>2016-12-07T10:53:00Z</cp:lastPrinted>
  <dcterms:modified xsi:type="dcterms:W3CDTF">2017-01-30T12:52:00Z</dcterms:modified>
  <cp:revision>7</cp:revision>
  <dc:subject/>
  <dc:title>               Сєвєродонецька міська Рада народних депутатів</dc:title>
</cp:coreProperties>
</file>