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9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гєєнковій В.І. дозволу на розроблення проекту землеустрою щодо відведення земельної ділянки під гараж, за адресою:  м. Сєвєродонецьк, 1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гєєнкової Валентини Іван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 Сєвєродонецьк, 19 квартал 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гєєнковій Валентині Іванівні дозвіл на розроблення проекту землеустрою щодо відведення земельної ділянки орієнтовною площею 0,0021га в користування на умовах оренди, під індивідуальний гараж, за адресою: м. Сєвєродонецьк, 19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гєєнковій Валентині Іван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Admin</cp:lastModifiedBy>
  <cp:lastPrinted>2016-12-09T09:26:00Z</cp:lastPrinted>
  <dcterms:modified xsi:type="dcterms:W3CDTF">2017-01-30T12:33:00Z</dcterms:modified>
  <cp:revision>10</cp:revision>
  <dc:subject/>
  <dc:title>               Сєвєродонецька міська Рада народних депутатів</dc:title>
</cp:coreProperties>
</file>