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«26» січня 2017 р. № 1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міської ради (далі – Стипенд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, та сплачуються щомісяц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ерспективним спортсменам з олімпійських та неолімпійських видів спорту –      5 Стипендій у розмірі 50 відсот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ідним спортсменам з олімпійських та неолімпійських видів спорту –              5 Стипендій у розмірі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Якщо претендентів на отримання Стипендії буду більше, ніж кількість встановлених стипендій, Стипендія призначається за рішенням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Умови отримання стипенд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, Кубках обла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та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та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Міжнародних змаганнях, Європейських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бках та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Стипендія призначається раз на піврічч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голови міської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Відділ молоді та спорту міської ради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Висунення кандидатів на здобуття Стипендії здійснюється дитячо-юнацькими спортивними школами до 20 листопада та 20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токоли змагань або витяги з протокол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результатів спортсмен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Рішення про призначення Стипендій оформлюється розпорядженням голови міської ради яке є підставою для їх випл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Порядок виплати стипендій та обліку стипендіат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Стипендії виплачуються з першого дня півріччя щорічно, з 01 січня і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1. Спортсмен може бути достроково позбавлений стипендії за клопотанням організації, яка його висувала, до відділу молоді та спорту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2. Неподання звітів про досягнення спортсмена, вибуття спортсмена з міста чи вступ до іншого навчального закладу також</w:t>
      </w:r>
      <w:r>
        <w:rPr>
          <w:b/>
          <w:lang w:val="uk-UA"/>
        </w:rPr>
        <w:t xml:space="preserve"> </w:t>
      </w:r>
      <w:r>
        <w:rPr>
          <w:lang w:val="uk-UA"/>
        </w:rPr>
        <w:t>слід вважати підставою для виключення спортсмена з числа стипендіатів та підбору на його місце нової кандидатур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може бути здійснено розпорядженням міського голови на підставі протоколу засідання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І.М.Бутков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User</cp:lastModifiedBy>
  <cp:lastPrinted>2017-01-30T13:51:00Z</cp:lastPrinted>
  <dcterms:modified xsi:type="dcterms:W3CDTF">2017-01-30T11:52:00Z</dcterms:modified>
  <cp:revision>48</cp:revision>
  <dc:subject/>
  <dc:title>СЄВЄРОДОНЕЦЬКА МІСЬКА РАДА</dc:title>
</cp:coreProperties>
</file>