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7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анкової Ірини Миколаївни про надання дозволу на розроблення проекту землеустрою щодо відведення в користування земельної ділянки під існуючий окремий вхід до приміщення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 вулиця Донецька, будинок 52/1, приміщення магазину належить гр. Панковій І.М. на підставі Договору купівлі-продажу від 14.03.2014р., зареєстрованого в реєстрі за №440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6 від 10.11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Панковій Ірині Миколаївні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20га</w:t>
      </w:r>
      <w:r>
        <w:rPr>
          <w:lang w:val="uk-UA"/>
        </w:rPr>
        <w:t xml:space="preserve"> в користування на умовах оренди під існуючий окремий вхід до приміщення магазину за адресою: м.Сєвєродонецьк, вулиця Донецька, будинок 52/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нковій Ірин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59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7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7-01-30T10:27:00Z</dcterms:modified>
  <cp:revision>12</cp:revision>
  <dc:subject/>
  <dc:title>               Сєвєродонецька міська Рада народних депутатів</dc:title>
</cp:coreProperties>
</file>